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1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ecretaria Municipal de Administração e Fazenda, necessita firmar contrato de rateio para assegurar a prestação de serviços de gestão associada/consorciada para manutenção da Casa Lar, que se dar-se-á de forma a cumprir o Protocolo de Intenções, o Termo de Ajustamento de Conduta TAC nº 06.2012.00004727-5, firmado com o Ministério Público do Estado de SC. A presente despesa destina-se a execução das despesas  de manutenção com o Consórcio, para o exercício de 2020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 esta Comissão resolve, dispensar a Licitação conforme  Lei 8.666/93, art. 24, inciso XXV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amparo legal para a dispensa da licitação consta no </w:t>
      </w:r>
      <w:r>
        <w:rPr>
          <w:rFonts w:cs="Arial" w:ascii="Arial" w:hAnsi="Arial"/>
          <w:sz w:val="24"/>
          <w:szCs w:val="24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6/0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1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01/2020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2º, parágrafo 1º, inciso III, da Lei Federal n. 11.107/0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ara o cumprimento de seus objetivos, o consórcio público poderá: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0"/>
          <w:szCs w:val="20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color w:val="000000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, inciso III, da Lei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11.107,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6/0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1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SIM – CONS. PÚBLICO DA REGIÃO DO RIO SARGENTO DE INTEGRAÇÃ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23.279.570/0001-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4965"/>
        <w:gridCol w:w="837"/>
        <w:gridCol w:w="1366"/>
        <w:gridCol w:w="1329"/>
        <w:gridCol w:w="13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PESAS ORÇAMENTÁRIAS DO CONSÓRCIO DA REGIÃO DO RIO SARGENTO DE INTEGRAÇÃO MUNICIPAL- CRESIM, PARA PAGAMENTO DE ÁGUA, ENERGIA ELÉTRICA, TELEFONE, COMUNICAÇÃO, LOCOMOÇÃO, TRANSPORTE, HOSPEDAGEM, CONSEROS, REFORMAS, MANUTENÇÃO, IMPOSTOS, TAXAS, SERVIÇOS .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4,8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938,00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3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6/0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1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amos ao chefe do poder executivo para ratificação, sendo adquiridos os produtos do fornecedor CRESIM – CONS. PÚBLICO DA REGIÃO DO RIO SARGENTO DE INTEGRAÇÃO MUNICIPAL, num  valor total de R$ </w:t>
      </w:r>
      <w:r>
        <w:rPr>
          <w:sz w:val="24"/>
          <w:szCs w:val="24"/>
        </w:rPr>
        <w:t>35.938,00 (</w:t>
      </w:r>
      <w:r>
        <w:rPr>
          <w:rFonts w:cs="Arial" w:ascii="Arial" w:hAnsi="Arial"/>
          <w:sz w:val="22"/>
          <w:szCs w:val="22"/>
        </w:rPr>
        <w:t>Trinta e cinco mil, novecentos e trinta e oito reais) conforme contrato  de rateio a ser firmado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6/0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1/202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06/01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47765751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8:00Z</dcterms:created>
  <dc:creator>S. E. S. B.</dc:creator>
  <dc:description/>
  <dc:language>en-US</dc:language>
  <cp:lastModifiedBy>Marli</cp:lastModifiedBy>
  <dcterms:modified xsi:type="dcterms:W3CDTF">2020-01-0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