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gricultura e Meio Ambiente, necessita realizar contrato  para custeio de despesas administrativas correspondentes à prestação de serviços SUASA - Sistema Unificado de Atenção a Sanidade Agropecuária, bem como para a manutenção do Consórcio, custeio administrativo, durante o período de janeiro/2020 à dezembro/2020. Esta contratação torna-se necessário  para garantir a segurança alimentar e o desenvolvimento loc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no artigo 24, inciso  XXVI Da Lei Federal n. 8.666/93 e suas alter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0/1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14/2019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XVI: </w:t>
      </w:r>
      <w:r>
        <w:rPr>
          <w:rStyle w:val="Fparagrafo"/>
          <w:rFonts w:cs="Arial" w:ascii="Arial" w:hAnsi="Arial"/>
          <w:sz w:val="22"/>
          <w:szCs w:val="22"/>
        </w:rPr>
        <w:t xml:space="preserve">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Style w:val="Fparagrafo"/>
          <w:rFonts w:cs="Arial" w:ascii="Arial" w:hAnsi="Arial"/>
          <w:b/>
          <w:bCs/>
          <w:sz w:val="22"/>
          <w:szCs w:val="22"/>
        </w:rPr>
        <w:t>(Incluído pela Lei nº 11.107, de 2005)</w:t>
      </w:r>
      <w:r>
        <w:rPr>
          <w:rStyle w:val="Fparagrafo"/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Fparagrafo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 artigo 2º, parágrafo 1º, inciso III, da Lei Federal n. 11.107/05;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2"/>
          <w:szCs w:val="22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, inciso III, da Lei n</w:t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11.107, de 2005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0/1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o Consórcio é um órgão sem fins lucrativos, não existe competição entre possíveis interessados, sendo desnecessária a pesquisa de preço para o serviço objeto dos contrat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D – CONSORCIO INTERESTADUAL E INTERMUNICIPAL DE MUNICÍPIOS DE SC,PR E RS DE SEGURANÇA ALIMENTAR, ATENÇÃO A SANIDADE AGROPECUÁRIA E DESENVOLVIMENTO LOCAL – 07.242.972/0001-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CNPJ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NPJ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1461"/>
        <w:gridCol w:w="740"/>
        <w:gridCol w:w="3660"/>
        <w:gridCol w:w="1227"/>
        <w:gridCol w:w="120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antid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specificaç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Uni Mensal R$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MENTO DE CONSÓRCIO CONSAD - CONSÓRCIO INTERMUNICIPAL DE SEGURANÇA ALIMENTAR, ATENÇÃO À SANIDADE AGROPECUÁRIA E DESENVOLVIMENTO LOCAL. (APLICAÇÕES DIRETAS + SALÁRIOS / ENCARGOS E OUTROS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3,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77,32</w:t>
            </w:r>
          </w:p>
        </w:tc>
      </w:tr>
      <w:tr>
        <w:trPr/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477,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0/1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atificação, sendo contratados os serviços do fornecedor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CONSAD – CONSORCIO INTERESTADUAL E INTERMUNICIPAL DE MUNICÍPIOS DE SC,PR E RS DE SEGURANÇA ALIMENTAR, ATENÇÃO A SANIDADE AGROPECUÁRIA E DESENVOLVIMENTO LOCAL, num  valor total de R$ 28.477,32 (Vinte oito mil, quatrocentos e setenta e sete reais e trinta e dois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10/1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8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1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10/12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899058573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Fparagrafo">
    <w:name w:val="f_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54:00Z</dcterms:created>
  <dc:creator>S. E. S. B.</dc:creator>
  <dc:description/>
  <dc:language>en-US</dc:language>
  <cp:lastModifiedBy>Marli</cp:lastModifiedBy>
  <dcterms:modified xsi:type="dcterms:W3CDTF">2019-12-1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