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,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EFEITURA MUNICIPAL DE SÃO BERNARDINO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OCESSO LICITATÓRIO Nº 82/2019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MODALIDADE PREGÃO PRESENCIAL Nº 54/2019.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O Município de São Bernardino-SC, torna público aos interessados que fará realizar Licitação na modalidade Pregão Presencial,  tipo menor preço por item  para contratação de instituição financeira, bancos oficiais e ou cooperativas de credito, para execução dos serviços de cobrança de títulos tributários e não tributários, referente ao exercício de 2020 e exercícios subseqüentes, através de agencia bancaria e/ou cooperativas de crédito, em todo território nacional, utilizando o sistema de cobrança adotado pela FEBRABAN (Federação Brasileira de Bancos). Estará recebendo as propostas até as 09:00 hs, do dia 27/12/2019. A íntegra deste edital estará disponível no site </w:t>
      </w:r>
      <w:hyperlink r:id="rId2">
        <w:r>
          <w:rPr>
            <w:rStyle w:val="InternetLink"/>
          </w:rPr>
          <w:t>www.saobernardino.sc.gov.br</w:t>
        </w:r>
      </w:hyperlink>
      <w:r>
        <w:rPr/>
        <w:t>, no menu Licitações/Pregão, no DOM/SC e junto ao setor de licitações do município, maiores informações poderão ser obtidas pelo fone (49) 36540054/0014. São Bernardino-SC, aos 03/12/2019 – ADELI JOSÉ RIFFEL -  Prefeito Municipal.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22:00Z</dcterms:created>
  <dc:creator>S. E. S. B.</dc:creator>
  <dc:description/>
  <dc:language>en-US</dc:language>
  <cp:lastModifiedBy>Marli</cp:lastModifiedBy>
  <cp:lastPrinted>2019-10-25T15:38:00Z</cp:lastPrinted>
  <dcterms:modified xsi:type="dcterms:W3CDTF">2019-12-03T11:22:00Z</dcterms:modified>
  <cp:revision>2</cp:revision>
  <dc:subject/>
  <dc:title>ESTADO DE SANTA CATARINA</dc:title>
</cp:coreProperties>
</file>