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DE LICITAÇÃO Nº 18/2019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SPENSA DE LICITAÇÃO Nº 05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Fundo Municipal de Saúde, necessita realizar contrato de rateio referente repasse de recursos financeiros destinados ao custeio do CONSÓRCIO INTERMUNICIPAL DE SAÚDE  DO OESTE DE SC- CIS-AMOSC,  para pagamento de despesas referente serviços  de saúde especializada de referência  e de maior complexidade a nível ambulatorial. Esta contratação torna-se necessário para pagamento da taxa de administração do consórcio durante o exercíci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amparo legal para a dispensa da licitação consta no </w:t>
      </w:r>
      <w:r>
        <w:rPr>
          <w:rFonts w:cs="Arial" w:ascii="Arial" w:hAnsi="Arial"/>
          <w:sz w:val="22"/>
          <w:szCs w:val="22"/>
        </w:rPr>
        <w:t>artigo 2º, parágrafo 1º, inciso III, da Lei Federal n. 11.107/05, no artigo 18, do Decreto Federal n. 6.017/07,  e no artigo 24 inciso XXVI da Lei Federal n. 8.666/93. Para tanto fica dispensada a Licitação pública para a celebração deste contrato de prestação de serviço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5.3393.00 – 1002  - /2020 Contribuição para Consórcios Regionais –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5.3371.00 – 1002 -/2020 Contribuição para Consórcios Regionais -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Bernardino, SC, 25/11/20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eu Bruno Fritz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DE LICITAÇÃO Nº 18/2019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SPENSA DE LICITAÇÃO Nº 05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Dispensa de Licitação n.º 05/2019 tem sua fundamentação legal no artigo 24, inciso XXV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XXVI: na celebração de contrato de programa com ente da Federação ou com entidade de sua administração indireta, para a prestação de serviços públicos de forma associada nos termos do autorizado em contrato de consórcio público ou em convênio de cooperação. </w:t>
      </w:r>
      <w:r>
        <w:rPr>
          <w:rFonts w:cs="Arial" w:ascii="Arial" w:hAnsi="Arial"/>
          <w:b/>
          <w:bCs/>
          <w:sz w:val="22"/>
          <w:szCs w:val="22"/>
        </w:rPr>
        <w:t>(Incluído pela Lei nº 11.107, de 2005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rtigo 2º, parágrafo 1º, inciso III, da Lei Federal n. 11.107/0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2"/>
          <w:szCs w:val="22"/>
        </w:rPr>
        <w:t>Art. 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 Os objetivos dos consórcios públicos serão determinados pelos entes da Federação que se consorciarem, observados os limites constitucionais.</w:t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§ 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 Para o cumprimento de seus objetivos, o consórcio público poderá: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</w:t>
      </w:r>
      <w:bookmarkStart w:id="0" w:name="art2iii"/>
      <w:bookmarkEnd w:id="0"/>
      <w:r>
        <w:rPr>
          <w:rFonts w:cs="Arial" w:ascii="Arial" w:hAnsi="Arial"/>
          <w:color w:val="000000"/>
          <w:sz w:val="22"/>
          <w:szCs w:val="22"/>
        </w:rPr>
        <w:t>III – ser contratado pela administração direta ou indireta dos entes da Federação consorciados, dispensada a lici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rtigo 18, do Decreto Federal n. 6.017/0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 18.  O consórcio público poderá ser contratado por ente consorciado, ou por entidade que integra a administração indireta deste último, sendo dispensada a licitação nos termos do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planalto.gov.br/ccivil_03/_Ato2004-2006/2005/Lei/L11107.htm" \l "art2iii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2"/>
          <w:szCs w:val="22"/>
          <w:vertAlign w:val="superscript"/>
        </w:rPr>
        <w:t>o</w:t>
      </w:r>
      <w:r>
        <w:rPr>
          <w:rStyle w:val="InternetLink"/>
          <w:rFonts w:cs="Arial" w:ascii="Arial" w:hAnsi="Arial"/>
          <w:sz w:val="22"/>
          <w:szCs w:val="22"/>
        </w:rPr>
        <w:t>, inciso III, da Lei n</w:t>
      </w:r>
      <w:r>
        <w:rPr>
          <w:rStyle w:val="InternetLink"/>
          <w:rFonts w:cs="Arial" w:ascii="Arial" w:hAnsi="Arial"/>
          <w:sz w:val="22"/>
          <w:szCs w:val="22"/>
          <w:vertAlign w:val="superscript"/>
        </w:rPr>
        <w:t>o</w:t>
      </w:r>
      <w:r>
        <w:rPr>
          <w:rStyle w:val="InternetLink"/>
          <w:rFonts w:cs="Arial" w:ascii="Arial" w:hAnsi="Arial"/>
          <w:sz w:val="22"/>
          <w:szCs w:val="22"/>
        </w:rPr>
        <w:t>11.107, de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Bernardino, SC, 25/11/20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eu Bruno Fritz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DE LICITAÇÃO Nº 18/2019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SPENSA DE LICITAÇÃO Nº 05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 serviços serão contratados do seguinte fornecedor, relacionado abaixo, com fundamento no artigo 2º, parágrafo 1º, inciso III, da Lei Federal n. 11.107/05, no artigo 18, do Decreto Federal n. 6.017/07, e no artigo 24, inciso XXVI, da Lei Federal n. 8.666/93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 que o Consórcio é um órgão sem fins lucrativos, não existe competição entre possíveis interessados, sendo desnecessária a pesquisa de preço para o serviço objet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CIS – AMOSC CONSÓRCIO INTERMUNICIPAL DE SAÚDE DO OESTE DE SC CNPJ N. 01.336.261/0001-40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321"/>
        <w:gridCol w:w="760"/>
        <w:gridCol w:w="1351"/>
        <w:gridCol w:w="1102"/>
        <w:gridCol w:w="18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ço Unit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TAXA DE ADMINISTRAÇÃO DO CONSÓRCIO(Despesas com pessoal e encargos dos empregados, manutenção das atividades administrativas e despesas com investimentos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,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40,00</w:t>
            </w:r>
          </w:p>
        </w:tc>
      </w:tr>
      <w:tr>
        <w:trPr/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24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Bernardino, SC, 25/11/20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eu Bruno Fritz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DE LICITAÇÃO Nº 18/2019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SPENSA DE LICITAÇÃO Nº 05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caminhamos ao ordenador da despesa do Fundo Municipal de Saú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ratificação, sendo contratados os serviços do  fornecedor CONSÓRCIO INTERMUNICIPAL DE SAÚDE DO OESTE DE SANTA CATARINA – CIS- AMOSC, num  valor total de R$ 24.240,00 (Vinte quatro mil duzentos e quarenta reais) conforme contrato de ratei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Bernardino, SC, 25/11/20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eu Bruno Fritz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DE LICITAÇÃO Nº 18/2019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SPENSA DE LICITAÇÃO Nº 05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 fornecedor mencionado a partir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 EM 25/11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stinho Luzzi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ador do Fundo de Saú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89086079" r:id="rId1"/>
      </w:object>
    </w:r>
    <w:r>
      <w:rPr>
        <w:sz w:val="24"/>
        <w:szCs w:val="24"/>
      </w:rPr>
      <w:t xml:space="preserve">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b/>
        <w:sz w:val="24"/>
        <w:szCs w:val="24"/>
      </w:rPr>
      <w:t xml:space="preserve">                     </w:t>
    </w:r>
    <w:r>
      <w:rPr>
        <w:b/>
        <w:sz w:val="24"/>
        <w:szCs w:val="24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Fparagrafo">
    <w:name w:val="f_paragrafo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32:00Z</dcterms:created>
  <dc:creator>usuarioO</dc:creator>
  <dc:description/>
  <dc:language>en-US</dc:language>
  <cp:lastModifiedBy>Marli</cp:lastModifiedBy>
  <dcterms:modified xsi:type="dcterms:W3CDTF">2019-11-25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