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 xml:space="preserve">ESTADO DE SANTA CATARINA,FUNDO MUNICIPAL DE SAÚDE  DE SÃO BERNARDINO-SC,PROCESSO LICITATÓRIO Nº 15/2019 - MODALIDADE  Pregão Presencial  Nº 12/2019. O Fundo Municipal de Saúde de São Bernardino, torna público aos interessados que fará realizar Licitação na modalidade Pregão Presencial tipo menor preço, por item, por item para prestação de serviços médicos de plantão e emergência através de hospital nas áreas de clínica médica, obstetrícia, cirurgia, pronto atendimento para: exames de raio X e/ou diversos, acompanhamento de pacientes em observação 24 e ou 48 hrs e internação de pacientes. Estará recebendo as propostas até as 09:00 do dia 02/12/2019. A íntegra deste Edital estará  disponível no site </w:t>
      </w:r>
      <w:hyperlink r:id="rId2">
        <w:r>
          <w:rPr>
            <w:rStyle w:val="InternetLink"/>
          </w:rPr>
          <w:t>www.saobernardino.sc.gov.br</w:t>
        </w:r>
      </w:hyperlink>
      <w:r>
        <w:rPr/>
        <w:t xml:space="preserve">, e no  setor de licitações, maiores informações poderão ser obtidas pelo fone (49) 36540054/0014. São Bernardino-SC, aos 18/11/2019. Agostinho Luzz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02:00Z</dcterms:created>
  <dc:creator>S. E. S. B.</dc:creator>
  <dc:description/>
  <dc:language>en-US</dc:language>
  <cp:lastModifiedBy>Marli</cp:lastModifiedBy>
  <dcterms:modified xsi:type="dcterms:W3CDTF">2019-11-18T11:02:00Z</dcterms:modified>
  <cp:revision>2</cp:revision>
  <dc:subject/>
  <dc:title>ESTADO DE SANTA CATARINA</dc:title>
</cp:coreProperties>
</file>