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5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0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lote,  para contratação de empresa especializada para o fornecimento de links de INTERNET/INTRANET, 100% full, com velocidades variadas, com provedor licenciado SCM espedido pela ANATEL para ser instalado no território do município.  Estará recebendo as propostas até as 09:00 hs, do dia 12/11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5/10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38:00Z</dcterms:created>
  <dc:creator>S. E. S. B.</dc:creator>
  <dc:description/>
  <dc:language>en-US</dc:language>
  <cp:lastModifiedBy>Marli</cp:lastModifiedBy>
  <cp:lastPrinted>2019-10-25T15:38:00Z</cp:lastPrinted>
  <dcterms:modified xsi:type="dcterms:W3CDTF">2019-10-25T17:38:00Z</dcterms:modified>
  <cp:revision>2</cp:revision>
  <dc:subject/>
  <dc:title>ESTADO DE SANTA CATARINA</dc:title>
</cp:coreProperties>
</file>