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DITAL DE LICITAÇÃO EXCLUSIVO  PARA MICRO EMPREENDEDOR INDIVIDUAL, MICRO EMPRESA E EMPRESA DE PEQUENO PORTE</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interessada: Educação, Cultura e Espor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jc w:val="both"/>
        <w:rPr/>
      </w:pPr>
      <w:r>
        <w:rPr>
          <w:rFonts w:cs="Arial" w:ascii="Arial" w:hAnsi="Arial"/>
          <w:sz w:val="24"/>
          <w:szCs w:val="24"/>
        </w:rPr>
        <w:t xml:space="preserve">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sz w:val="24"/>
          <w:szCs w:val="24"/>
        </w:rPr>
        <w:t xml:space="preserve">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mediante protocolo.</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A PRESENTE LICITAÇÃO CONSISTE NA CONTRATAÇÃO DE EMPRESA ESPECIALIZADA EM CONSTRUÇÃO CÍVIL PARA EXECUÇÃO DA AMPLIAÇÃO DA REDE FÍSICA DO NÚCLEO ESCOLAR ALDINO LEO SCHEID COM ÁREA DE 21,73 M2 LOCALIZADO NA RUA DA PRAIA, CENTRO, E EXECUÇÃO DA ESTRUTURA EM CONCRETO PRÉ FABRICADO COM COBERTURA METÁLICA DA GARAGEM DO TRANSPORTE ESCOLAR COM ÁREA DE 290 M2 NA RUA SÃO BERNARDINO, CENTRO, CONFORME PROJETO DE ENGENH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TE 1 AMPLIAÇÃO DA REDE FÍSICA DO NÚCLEO ESCOLAR ALDINO LEO SCHEID</w:t>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635"/>
        <w:gridCol w:w="4901"/>
        <w:gridCol w:w="835"/>
        <w:gridCol w:w="1461"/>
        <w:gridCol w:w="1276"/>
        <w:gridCol w:w="134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ÇÃO CONVENCIONAL DA OBRA, ATRAVÉS DE TÁBUAS CORRIDAS PONTALEADAS COM REAPROVEIT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0,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LIÇÃO DE ALVENARIA DE TIJOLOS FURADOS S/REAPROVEIT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5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MOÇÃO DE PORTAS DE FORMA MANUAL COM REAPROVEITAMENTO 80X180CM - 2 UNIDAD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4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MOÇÃO DE PORTAS DE FORMA MANUAL COM REAPROVEITAMENTO 90X210CM - 1 UNIDAD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1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0,4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e solo prof. até 1,30m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3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3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4,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6,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3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3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 BALDRAM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4,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UTILIZANDO AÇO CA-60 DE 5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9,3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UTILIZANDO AÇO CA-50 DE 8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5,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MONTAGEM E DESMONTAGEM DE FÔRMA PARA VIGA BALDRAME, EM MADEIRA SERRADA, E=25 MM, 4 UTILIZAÇÕ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CRETAGEM DE pilares ,FCK 25 MPA, LANÇAMENTO,ADENSAMENTO E ACABAMENT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 de 5,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8,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10,0 M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64,1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ORMA PARA PILARES E ESTRUTURAS SIMILARES , COM MADEIRA SERRADA, E= 25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6,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7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4,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60 DE 5,0 M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6,8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8,00mm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5,6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ORMA PARA PILARES E ESTRUTURAS SIMILARES , COM MADEIRA SERRADA, E= 25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RMEABILIZAÇÃO DE ESTRUTURAS ENTERRADAS, COM TINTA ASFALTICA,DUAS DEMÃOS (VIGAS BALDRAM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0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VENARIA TIJOLO CERÂMICO DE 14X19X39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7,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PISCO 1: 3 E 0,5 CM PAREDES INTERNAS E EXTERN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5,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A ÚNICA 1:2: 8 (PAREDES INTERNAS / EXTERN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81,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VISÓRIAS DE GRANITO CINZA ANDORINHA BIPOLIDO E=2CM - H=180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432,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3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cretagem de Piso de Alta Resistencia, espessura 5 cm, incluso juntas de dilatação plastica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7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5,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ZAÇÃO DE PISO /BASE 1:3 E=1,5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31,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 cerâmico 60x60cm, rejunte com argamassa epóxi PI 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7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5,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ESTIMENTO CERAMICO DE PAREDES PEI IV - CERAMICA 10X10CM, INCLUSO REJUNTE, CONFORME PROJE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2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93,6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TA TIPO VENEZIANA EM ALUMINIO COMPLETA 60X180CM INCLUSO INSTALAÇÃO - 5 UNIDAD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83,3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16,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ELA DE ALUMINIO MAXIM-AR 100X40CM - 2 UNIDAD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9,34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8,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GAS E CONTRA - VERGAS DE CONCRETO P/ PORTAS E JANEL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2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3,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nito cinza andorinha polido para soleira (portas externas) e peitoril janelas e= 2cm L= 17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2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2,3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ntamento de soleira (portas externas) e peitoril em granitosobre argamassa traço 1:2:2 cim. Areia/saibr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LICAÇÃO E LIXAMENTO EM MASSA ACRILICA (INTERNO E EXTERN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8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41,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TURA ACRILICA NA COR BRANCA 2 DEMÃO(PAREDES INTERNAS/EXTERNAS/OIT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9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37,6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DO SELADOR (PAREDE EXTER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7,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 DE MADEIRA COMPOSTA POR RIPAS , CAIBROS E TERÇAS PARA TELHADOS DE ATÉ 2 ÁGUAS PARA TELHA DE ENCAIXE DE CERÂMICA OU CONCRETO , INCLUSO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4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UNIZAÇÃO DE MADEIRAMENTO PARA COBERTURA UTILIZANDO CUPINICIDA INCOLO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9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0,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cerâmica tipo romana, incluso fix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38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411,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RO DE PVC FORNECIMENTO E INSTALAÇÃO INCLUSO ESTRUTURA DE FIX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29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86,9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CALÇAD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ABRICAÇÃO, MONTAGEM E DESMONTAGEM DE FORMA PARA RAMPA, EM MADEIRA SERRADA, E=25MM, 4 UTILIZAÇÕES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GAMASSA 1: 3 PARA CONTRAPIS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ZAÇÃO DE PISO /BASE 1:3 E=1,5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37,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 CERÂMICO 45X45CM, REJUNTE COM ARGAMSS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CADA EM MÁRMORE, POLIDO, BRANCO COMUM, E=3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2,1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5,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BA DE EMBUTIR OVAL EM LOUÇA BRANCA 35X50 FORN. E INS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5,6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2,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alheiro plástico tipo dispenser para papel toalha interfolhad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9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9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peleira plástica tipo dispenser para papel higiênico “rolão”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5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ira plástica tipo dispenser para sabonete liquido inclui fix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62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2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o Sanitário convencional mais Caixa Acoplada Louça Branca Conforme NBR9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8,78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4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nto Sanitário de Plástico, Tipo Convencion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1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5,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METÁLICA GIRATÓRIA P/ LAVATÓRIO 1/4 DE VOLT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4,2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17,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de Acessorios Para Banheiro em Metal Cromado, 5 peças Incluso Fix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8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0,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lho 4 mm com parafusos de fix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2,5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2,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AVEL AGUA FRIA DN:25MM-CONEXO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7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AVEL AGUA FRIA DN:32MM-CONEXO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ÁVEL ÁGUA FRIA DN-50MM-CONEXÕ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23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5,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40MM-CONEXÕ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3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7,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50MM-CONEXÕ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2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100MM-CONEXÕES INCLUS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4,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LO SINFONADO 100X50 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INSPEÇÃO EM CONCRETO PRE-MOLDADO DE DN 60 C/TAMPA, FORN E INS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6,7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3,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RETANGULAR DE EMBUTIR, FUNDO E LATERIAIS EM ALUMINIO DE ALTO BRILHO, COMPLETA COM SOQUETES, COM ALERTAS E 2 LAMPADAS TUBULARES LED 20W 6000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84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6,5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P+T 20A 250V - CAIXA 4" X 2" H=2,20M EMBUTIR COM PLACA E SU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7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7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MÉDIA 2P+T 20A 250V - CAIXA 4" X 2" H=1,10M EMBUTIR COM PLACA E SU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1,3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BAIXA 2P+T 20A 250V-CAIXA 4"X2"H=0,30M EMBUTIR COM PLACA E SU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9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TERRUPTOR 2 TECLAS SIMPLES 10A 250A - CAIXA 4"X2" H=1,10M EMBUTIR COM PLACA E SUPORT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57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PVC FLEXÍVEL CORRUGADO, COR AMARELA, DN 25MM (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8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9,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1,5 mm², anti-chama 450/750 v, para circuitos terminais -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2,5 mm², anti-chama 450/750 v, para circuitos terminais -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1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5,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EZA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6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34</w:t>
            </w:r>
          </w:p>
        </w:tc>
      </w:tr>
      <w:tr>
        <w:trPr/>
        <w:tc>
          <w:tcPr>
            <w:tcW w:w="6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642,7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TE 2 - CONSTRUÇÃO DA ESTRUTURA DE CONCRETO  PRÉ-FABRICADO COM COBERTURA METÁLICA DA GARAGEM DO TRANSPORTE ESCOLAR</w:t>
      </w:r>
    </w:p>
    <w:p>
      <w:pPr>
        <w:pStyle w:val="Normal"/>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634"/>
        <w:gridCol w:w="4900"/>
        <w:gridCol w:w="832"/>
        <w:gridCol w:w="1461"/>
        <w:gridCol w:w="1304"/>
        <w:gridCol w:w="132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ÇÃO CONVENCIONAL DA OBRA, ATRAVÉS DE TÁBUAS CORRIDAS PONTALEADAS COM REAPROVEITAMEN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ECANIZADA PARA BLOCO DE COROAMENTO OU SAPATA SEM PREVISÃO DE FORMA, COM RETROESCAVADEIR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82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10,3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3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9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álice de concreto pré-fabricad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PARA FUNDAÇÃ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2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8 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18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24,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terro manual apiloado com soquet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4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8,7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LAR PRÉ-FABRICADO EM CONCRETO 20X25CM H=5,0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e solo prof. até 1,30m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3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9,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2,3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7,3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LARES, FCK</w:t>
              <w:softHyphen/>
              <w:t xml:space="preserve">-25MPA, LANÇAMENTO, ADENSAMENTO E ACABAMENTO.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5,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 de 5,0 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5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10,0 MM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6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8,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PILARES E ESTRUTURAS SIM LARES , EM MADEIRA SERRADA, E+ 25 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8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tura metálica para cobertura, composta de Tesouras, terçamento e contraventamen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8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bertura em telha trapezoidal aluzinc tp40 0,50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9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mento oitão com telha Trapezoidal Aluzinc TP40 0,50m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8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HA EM CHAPA DE AÇO GALVANIZADO, DESENVOLVIMENTO DE 50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3,19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63,8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Queda PVC DN=100mm - conexões inclusa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5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90</w:t>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fo em Chapa de aço galvanizado, corte 25 c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63,43</w: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555,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A proposta que apresentar itens com valor unitário acima do máximo estabelecido no Edital será desclassificada, independente de se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sz w:val="24"/>
                <w:szCs w:val="24"/>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4"/>
                <w:szCs w:val="24"/>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rFonts w:ascii="Arial" w:hAnsi="Arial" w:cs="Arial"/>
                <w:bCs/>
                <w:sz w:val="24"/>
                <w:szCs w:val="24"/>
              </w:rPr>
            </w:pPr>
            <w:r>
              <w:rPr>
                <w:rFonts w:cs="Arial" w:ascii="Arial" w:hAnsi="Arial"/>
                <w:bCs/>
                <w:sz w:val="24"/>
                <w:szCs w:val="24"/>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6"/>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valor global de materiais, valor global de mão de obra e o percentual do BDI, conforme modelo em anex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ü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e acordo com o projeto de engenharia, conforme solicitação  e autorização da Secretaria responsável.</w:t>
      </w:r>
    </w:p>
    <w:p>
      <w:pPr>
        <w:pStyle w:val="Normal"/>
        <w:jc w:val="both"/>
        <w:rPr/>
      </w:pPr>
      <w:r>
        <w:rPr>
          <w:rFonts w:cs="Arial" w:ascii="Arial" w:hAnsi="Arial"/>
          <w:sz w:val="24"/>
          <w:szCs w:val="24"/>
        </w:rPr>
        <w:t>10.2 O fornecimento dos materiais e serviços deverá ser feita nas quantidades solicitadas nos termos do presente Edital;</w:t>
      </w:r>
    </w:p>
    <w:p>
      <w:pPr>
        <w:pStyle w:val="Normal"/>
        <w:jc w:val="both"/>
        <w:rPr>
          <w:rFonts w:ascii="Arial" w:hAnsi="Arial" w:cs="Arial"/>
          <w:sz w:val="24"/>
          <w:szCs w:val="24"/>
        </w:rPr>
      </w:pPr>
      <w:r>
        <w:rPr>
          <w:rFonts w:cs="Arial" w:ascii="Arial" w:hAnsi="Arial"/>
          <w:sz w:val="24"/>
          <w:szCs w:val="24"/>
        </w:rPr>
        <w:t>10.3 O prazo máximo para entrega do objeto da licitação é até 30/12/2019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O Município convocará a licitante classificada em primeiro lugar para</w:t>
      </w:r>
    </w:p>
    <w:p>
      <w:pPr>
        <w:pStyle w:val="Normal"/>
        <w:jc w:val="both"/>
        <w:rPr>
          <w:rFonts w:ascii="Arial" w:hAnsi="Arial" w:cs="Arial"/>
          <w:sz w:val="24"/>
          <w:szCs w:val="24"/>
        </w:rPr>
      </w:pPr>
      <w:r>
        <w:rPr>
          <w:rFonts w:cs="Arial" w:ascii="Arial" w:hAnsi="Arial"/>
          <w:sz w:val="24"/>
          <w:szCs w:val="24"/>
        </w:rPr>
        <w:t>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a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1 Este Edital Tomada de Preços estará disponível na íntegra, para conhecimento e consulta dos interessados no site  Prefeitura Municipal de São Bernardino no devido processo e junto ao setor de licitações.</w:t>
      </w:r>
    </w:p>
    <w:p>
      <w:pPr>
        <w:pStyle w:val="Normal"/>
        <w:jc w:val="both"/>
        <w:rPr>
          <w:rFonts w:ascii="Arial" w:hAnsi="Arial" w:cs="Arial"/>
          <w:sz w:val="24"/>
          <w:szCs w:val="24"/>
        </w:rPr>
      </w:pPr>
      <w:r>
        <w:rPr>
          <w:rFonts w:cs="Arial" w:ascii="Arial" w:hAnsi="Arial"/>
          <w:sz w:val="24"/>
          <w:szCs w:val="24"/>
        </w:rPr>
        <w:t>15.2 Maiores esclarecimentos adicionais que se façam necessário para a interpretação do presente Edital, serão encaminhados através de solicitação por escrito à  Comissão Permanente de Licitações, no endereço mencionado no preâmbulo, em horário de expediente, ou por e-mail compras@saobernardino.sc.gov.br,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Mural Público Municipal.</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4">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 Na assinatura do contrato a empresa vencedora deverá apresentar obrigatoriamente cópia do LTCAT, PPRA  e do PCMSO.</w:t>
      </w:r>
    </w:p>
    <w:p>
      <w:pPr>
        <w:pStyle w:val="Normal"/>
        <w:jc w:val="both"/>
        <w:rPr/>
      </w:pPr>
      <w:r>
        <w:rPr>
          <w:rFonts w:cs="Arial" w:ascii="Arial" w:hAnsi="Arial"/>
          <w:sz w:val="24"/>
          <w:szCs w:val="24"/>
        </w:rPr>
        <w:t>9 -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b/>
          <w:b/>
          <w:sz w:val="24"/>
          <w:szCs w:val="24"/>
        </w:rPr>
      </w:pPr>
      <w:r>
        <w:rPr>
          <w:rFonts w:cs="Arial" w:ascii="Arial" w:hAnsi="Arial"/>
          <w:b/>
          <w:sz w:val="24"/>
          <w:szCs w:val="24"/>
        </w:rPr>
        <w:t>Anexo V– Minut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ão Bernardino –  SC, em 23/10/201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eli José Riffel</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OAB-SC 15411</w:t>
      </w:r>
    </w:p>
    <w:p>
      <w:pPr>
        <w:pStyle w:val="Normal"/>
        <w:jc w:val="center"/>
        <w:rPr>
          <w:rFonts w:ascii="Arial" w:hAnsi="Arial" w:cs="Arial"/>
          <w:sz w:val="24"/>
          <w:szCs w:val="24"/>
        </w:rPr>
      </w:pPr>
      <w:r>
        <w:rPr>
          <w:rFonts w:cs="Arial" w:ascii="Arial" w:hAnsi="Arial"/>
          <w:sz w:val="24"/>
          <w:szCs w:val="24"/>
        </w:rPr>
        <w:t>ASSESSOR(A) JURÍDI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74/2019, Tomada de Preços para Obras e Serviços de Engenharia  nº 13/2019, artigo 30, inciso III da Lei de Licitações nº 8.666/93, atestamos que a empresa ...................... CNPJ nº ........................, realizou Visita nas dependências dos locais onde serão executados:</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Lote 1 – Ampliação do núcleo Escolar Aldino Léo Scheid</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Lote 2 – construção da estrutura com cobertura da garagem do transporte escolar</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como também, recebeu todos os documentos pertinentes ao certame, não cabendo qualquer alegação futura referente ao desconhecimento de eventuais dificuldades quanto à execução do Objeto desta Licitação.</w:t>
      </w:r>
    </w:p>
    <w:p>
      <w:pPr>
        <w:pStyle w:val="Normal"/>
        <w:numPr>
          <w:ilvl w:val="0"/>
          <w:numId w:val="0"/>
        </w:numPr>
        <w:jc w:val="both"/>
        <w:outlineLvl w:val="0"/>
        <w:rPr>
          <w:rFonts w:ascii="Arial" w:hAnsi="Arial" w:cs="Arial"/>
          <w:sz w:val="24"/>
          <w:szCs w:val="24"/>
        </w:rPr>
      </w:pPr>
      <w:r>
        <w:rPr>
          <w:rFonts w:cs="Arial" w:ascii="Arial" w:hAnsi="Arial"/>
          <w:sz w:val="24"/>
          <w:szCs w:val="24"/>
        </w:rPr>
        <w:t>Local e data................................................................../........./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ANEXO IV</w:t>
      </w:r>
    </w:p>
    <w:p>
      <w:pPr>
        <w:pStyle w:val="Heading3"/>
        <w:jc w:val="left"/>
        <w:rPr>
          <w:rFonts w:ascii="Arial" w:hAnsi="Arial" w:cs="Arial"/>
          <w:sz w:val="24"/>
          <w:szCs w:val="24"/>
        </w:rPr>
      </w:pPr>
      <w:r>
        <w:rPr>
          <w:rFonts w:cs="Arial"/>
          <w:sz w:val="24"/>
          <w:szCs w:val="24"/>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4"/>
                <w:szCs w:val="24"/>
                <w:lang w:eastAsia="en-US"/>
              </w:rPr>
            </w:pPr>
            <w:r>
              <w:rPr>
                <w:rFonts w:cs="Arial" w:ascii="Arial" w:hAnsi="Arial"/>
                <w:bCs/>
                <w:sz w:val="24"/>
                <w:szCs w:val="24"/>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4"/>
          <w:szCs w:val="24"/>
        </w:rPr>
        <w:t>Apresentamos nossa proposta para execução, objeto da presente licitação, modalidade Tomada de Preços n. 13/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4"/>
          <w:szCs w:val="24"/>
        </w:rPr>
      </w:pPr>
      <w:r>
        <w:rPr>
          <w:rFonts w:cs="Arial" w:ascii="Arial" w:hAnsi="Arial"/>
          <w:bCs/>
          <w:sz w:val="24"/>
          <w:szCs w:val="24"/>
        </w:rPr>
        <w:t xml:space="preserve">Objeto: </w:t>
      </w:r>
      <w:r>
        <w:rPr>
          <w:rFonts w:cs="Arial" w:ascii="Arial" w:hAnsi="Arial"/>
          <w:bCs/>
          <w:sz w:val="24"/>
          <w:szCs w:val="24"/>
        </w:rPr>
        <w:fldChar w:fldCharType="begin"/>
      </w:r>
      <w:r>
        <w:rPr>
          <w:sz w:val="24"/>
          <w:szCs w:val="24"/>
          <w:bCs/>
          <w:rFonts w:cs="Arial" w:ascii="Arial" w:hAnsi="Arial"/>
        </w:rPr>
        <w:instrText xml:space="preserve"> DOCPROPERTY "ObjetoLicitacao"</w:instrText>
      </w:r>
      <w:r>
        <w:rPr>
          <w:sz w:val="24"/>
          <w:szCs w:val="24"/>
          <w:bCs/>
          <w:rFonts w:cs="Arial" w:ascii="Arial" w:hAnsi="Arial"/>
        </w:rPr>
        <w:fldChar w:fldCharType="separate"/>
      </w:r>
      <w:r>
        <w:rPr>
          <w:sz w:val="24"/>
          <w:szCs w:val="24"/>
          <w:bCs/>
          <w:rFonts w:cs="Arial" w:ascii="Arial" w:hAnsi="Arial"/>
        </w:rPr>
        <w:t>ObjetoLicitacao</w:t>
      </w:r>
      <w:r>
        <w:rPr>
          <w:sz w:val="24"/>
          <w:szCs w:val="24"/>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634"/>
        <w:gridCol w:w="5815"/>
        <w:gridCol w:w="709"/>
        <w:gridCol w:w="992"/>
        <w:gridCol w:w="1072"/>
        <w:gridCol w:w="123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ÇÃO CONVENCIONAL DA OBRA, ATRAVÉS DE TÁBUAS CORRIDAS PONTALEADAS COM REAPROVEI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MOLIÇÃO DE ALVENARIA DE TIJOLOS FURADOS S/REAPROVEI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7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MOÇÃO DE PORTAS DE FORMA MANUAL COM REAPROVEITAMENTO 80X180CM - 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8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MOÇÃO DE PORTAS DE FORMA MANUAL COM REAPROVEITAMENTO 90X210CM - 1 UN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9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e solo prof. até 1,3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6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O SOLO PROF. ATÉ 1,3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7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1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 BALDR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67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UTILIZANDO AÇO CA-60 DE 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UTILIZANDO AÇO CA-50 DE 8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47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MONTAGEM E DESMONTAGEM DE FÔRMA PARA VIGA BALDRAME, EM MADEIRA SERRADA, E=25 MM, 4 UTILIZ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2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CRETAGEM DE pilares ,FCK 25 MPA, LANÇAMENTO,ADENSAMENTO E ACAB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 de 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4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10,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4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ORMA PARA PILARES E ESTRUTURAS SIMILARES , COM MADEIRA SERRADA, E=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7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VI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5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60 DE 5,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4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8,00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47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ORMA PARA PILARES E ESTRUTURAS SIMILARES , COM MADEIRA SERRADA, E=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ERMEABILIZAÇÃO DE ESTRUTURAS ENTERRADAS, COM TINTA ASFALTICA,DUAS DEMÃOS (VIGAS BALDRA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9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VENARIA TIJOLO CERÂMICO DE 14X19X39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4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PISCO 1: 3 E 0,5 CM PAREDES INTERNAS E EXTER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A ÚNICA 1:2: 8 (PAREDES INTERNAS / EXTERN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7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VISÓRIAS DE GRANITO CINZA ANDORINHA BIPOLIDO E=2CM - H=18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8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ncretagem de Piso de Alta Resistencia, espessura 5 cm, incluso juntas de dilatação plastic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ZAÇÃO DE PISO /BASE 1:3 E=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 cerâmico 60x60cm, rejunte com argamassa epóxi PI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ESTIMENTO CERAMICO DE PAREDES PEI IV - CERAMICA 10X10CM, INCLUSO REJUNTE, CONFORME PROJ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2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RTA TIPO VENEZIANA EM ALUMINIO COMPLETA 60X180CM INCLUSO INSTALAÇÃO - 5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ANELA DE ALUMINIO MAXIM-AR 100X40CM - 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GAS E CONTRA - VERGAS DE CONCRETO P/ PORTAS E JANEL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anito cinza andorinha polido para soleira (portas externas) e peitoril janelas e= 2cm L= 17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ntamento de soleira (portas externas) e peitoril em granitosobre argamassa traço 1:2:2 cim. Areia/saib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LICAÇÃO E LIXAMENTO EM MASSA ACRILICA (INTERNO E EXTER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NTURA ACRILICA NA COR BRANCA 2 DEMÃO(PAREDES INTERNAS/EXTERNAS/OIT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NDO SELADOR (PAREDE EXTER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46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AMA DE MADEIRA COMPOSTA POR RIPAS , CAIBROS E TERÇAS PARA TELHADOS DE ATÉ 2 ÁGUAS PARA TELHA DE ENCAIXE DE CERÂMICA OU CONCRETO , INCLUSO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UNIZAÇÃO DE MADEIRAMENTO PARA COBERTURA UTILIZANDO CUPINICIDA IN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ha cerâmica tipo romana, incluso fix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3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RRO DE PVC FORNECIMENTO E INSTALAÇÃO INCLUSO ESTRUTURA DE FIX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CALÇ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ABRICAÇÃO, MONTAGEM E DESMONTAGEM DE FORMA PARA RAMPA, EM MADEIRA SERRADA, E=25MM, 4 UTILIZAÇÕ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GAMASSA 1: 3 PARA CONTRAPI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1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ZAÇÃO DE PISO /BASE 1:3 E=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SO CERÂMICO 45X45CM, REJUNTE COM ARGAMS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CADA EM MÁRMORE, POLIDO, BRANCO COMUM, E=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BA DE EMBUTIR OVAL EM LOUÇA BRANCA 35X50 FORN. E I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oalheiro plástico tipo dispenser para papel toalha interfolhad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apeleira plástica tipo dispenser para papel higiênico “rol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boneteira plástica tipo dispenser para sabonete liquido inclui fix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o Sanitário convencional mais Caixa Acoplada Louça Branca Conforme NBR9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ento Sanitário de Plástico, Tipo Convenc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METÁLICA GIRATÓRIA P/ LAVATÓRIO 1/4 DE VOL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t de Acessorios Para Banheiro em Metal Cromado, 5 peças Incluso Fix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pelho 4 mm com parafusos de fix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AVEL AGUA FRIA DN:25MM-CONEXO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AVEL AGUA FRIA DN:32MM-CONEXO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9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SOLDÁVEL ÁGUA FRIA DN-50MM-CONEXÕ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40MM-CONEXÕ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50MM-CONEXÕ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VC ESGOTO PREDIAL DN:100MM-CONEXÕ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6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LO SINFONADO 100X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INSPEÇÃO EM CONCRETO PRE-MOLDADO DE DN 60 C/TAMPA, FORN E IN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RETANGULAR DE EMBUTIR, FUNDO E LATERIAIS EM ALUMINIO DE ALTO BRILHO, COMPLETA COM SOQUETES, COM ALERTAS E 2 LAMPADAS TUBULARES LED 20W 6000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ALTA 2P+T 20A 250V - CAIXA 4" X 2" H=2,20M EMBUTIR COM PLACA E SU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MÉDIA 2P+T 20A 250V - CAIXA 4" X 2" H=1,10M EMBUTIR COM PLACA E SU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BAIXA 2P+T 20A 250V-CAIXA 4"X2"H=0,30M EMBUTIR COM PLACA E SU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TERRUPTOR 2 TECLAS SIMPLES 10A 250A - CAIXA 4"X2" H=1,10M EMBUTIR COM PLACA E SUPOR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PVC FLEXÍVEL CORRUGADO, COR AMARELA, DN 25MM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1,5 mm², anti-chama 450/750 v, para circuitos terminais -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isolado, 2,5 mm², anti-chama 450/750 v, para circuitos terminais - fornecimento e instal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PEZA DA OB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7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E 2 - CONSTRUÇÃO DA ESTRUTURA DE CONCRETO  PRÉ-FABRICADO COM COBERTURA METÁLICA DA GARAGEM DO TRANSPORTE ESCOLAR</w:t>
      </w:r>
    </w:p>
    <w:p>
      <w:pPr>
        <w:pStyle w:val="Normal"/>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634"/>
        <w:gridCol w:w="5815"/>
        <w:gridCol w:w="709"/>
        <w:gridCol w:w="992"/>
        <w:gridCol w:w="997"/>
        <w:gridCol w:w="130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CAÇÃO CONVENCIONAL DA OBRA, ATRAVÉS DE TÁBUAS CORRIDAS PONTALEADAS COM REAPROVEI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ECANIZADA PARA BLOCO DE COROAMENTO OU SAPATA SEM PREVISÃO DE FORMA, COM RETROESCAV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2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4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álice de concreto pré-fabric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PARA FUND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BLOCO ,VIGA BALDRAME OU SAPATA AÇO CA-50 DE 8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18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aterro manual apiloado com soque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2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LAR PRÉ-FABRICADO EM CONCRETO 20X25CM H=5,0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cavação manual de solo prof. até 1,30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4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MADA DRENANTE DE BRITA Nº 1 , ESPESSURA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0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SAPAT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2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AÇO CA-50 8MM, INCLUSO FORNECIMENTO, CORTE DOBRA E COLO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43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CRETAGEM DE PILARES, FCK</w:t>
              <w:softHyphen/>
              <w:t xml:space="preserve">-25MPA, LANÇAMENTO, ADENSAMENTO E ACAB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0,33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mação de pilar ou viga de uma estrutura convencional de concreto armado utilizando aço CA-60 de 5,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6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MAÇÃO DE PILAR OU VIGA DE UMA ESTRUTURA CONVENCIONAL DE CONCRETO ARMADO EM UMA EDIFICAÇÃO TÉRREA OU SOBRADO UTILIZANDO AÇO CA-50 DE 10,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65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BRICAÇÃO DE FÔRMA PARA PILARES E ESTRUTURAS SIM LARES , EM MADEIRA SERRADA, E+ 25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8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rutura metálica para cobertura, composta de Tesouras, terçamento e contravent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bertura em telha trapezoidal aluzinc tp40 0,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6,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chamento oitão com telha Trapezoidal Aluzinc TP40 0,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5,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HA EM CHAPA DE AÇO GALVANIZADO, DESENVOLVIMENTO DE 5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de Queda PVC DN=100mm - conexões inclu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ufo em Chapa de aço galvanizado, corte 2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4"/>
          <w:szCs w:val="24"/>
        </w:rPr>
      </w:pPr>
      <w:r>
        <w:rPr>
          <w:rFonts w:cs="Arial" w:ascii="Arial" w:hAnsi="Arial"/>
          <w:bCs/>
          <w:sz w:val="24"/>
          <w:szCs w:val="24"/>
        </w:rPr>
        <w:t>NOME E ASSINATURA DO</w:t>
      </w:r>
    </w:p>
    <w:p>
      <w:pPr>
        <w:pStyle w:val="Heading3"/>
        <w:rPr>
          <w:rFonts w:cs="Arial"/>
          <w:bCs/>
          <w:szCs w:val="24"/>
        </w:rPr>
      </w:pPr>
      <w:r>
        <w:rPr>
          <w:rFonts w:cs="Arial"/>
          <w:bCs/>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MODELO CRONOGRAMA FÍSICO FINANCEIRO E COMPOSIÇÃO DO BDI</w:t>
      </w:r>
    </w:p>
    <w:p>
      <w:pPr>
        <w:pStyle w:val="Normal"/>
        <w:jc w:val="center"/>
        <w:rPr>
          <w:rFonts w:ascii="Arial" w:hAnsi="Arial" w:cs="Arial"/>
          <w:sz w:val="24"/>
          <w:szCs w:val="24"/>
        </w:rPr>
      </w:pPr>
      <w:r>
        <w:rPr>
          <w:rFonts w:cs="Arial" w:ascii="Arial" w:hAnsi="Arial"/>
          <w:sz w:val="24"/>
          <w:szCs w:val="24"/>
        </w:rPr>
      </w:r>
    </w:p>
    <w:p>
      <w:pPr>
        <w:pStyle w:val="Normal"/>
        <w:jc w:val="center"/>
        <w:rPr/>
      </w:pPr>
      <w:r>
        <w:rPr/>
        <w:t>LOTE 1</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ÇOS PRELIMIN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MOLIÇÃO E REMO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TRUTURA MOLDADA IN LOC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APAT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IGAS BALDRAM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L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IGAS CINT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ERMEABILIZ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REDES E DIVISÓR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AVIMENTAÇÕES INTERN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QUADR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N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BER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ALÇAD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ÕES HIDROSSANITÁR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QUIPAMENT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ÕES SANITÁRI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STALAÇÕES ELÉTRICA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ÇOS COMPLEMENT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cal e data ................................................./.........../2019</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t>CPF 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TE 2</w:t>
      </w:r>
    </w:p>
    <w:p>
      <w:pPr>
        <w:pStyle w:val="Normal"/>
        <w:rPr>
          <w:rFonts w:ascii="Arial" w:hAnsi="Arial" w:cs="Arial"/>
          <w:sz w:val="24"/>
          <w:szCs w:val="24"/>
        </w:rPr>
      </w:pPr>
      <w:r>
        <w:rPr>
          <w:rFonts w:cs="Arial" w:ascii="Arial" w:hAnsi="Arial"/>
          <w:sz w:val="24"/>
          <w:szCs w:val="24"/>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rPr>
                <w:rFonts w:ascii="Arial" w:hAnsi="Arial" w:cs="Arial"/>
                <w:sz w:val="24"/>
                <w:szCs w:val="24"/>
              </w:rPr>
            </w:pPr>
            <w:r>
              <w:rPr>
                <w:rFonts w:cs="Arial" w:ascii="Arial" w:hAnsi="Arial"/>
                <w:sz w:val="24"/>
                <w:szCs w:val="24"/>
              </w:rPr>
              <w:t>Item</w:t>
            </w:r>
          </w:p>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RVIÇOS INICIAI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TRUTURA PRÉ-FABRICAD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LARES PRE FABRICADO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STRUTURA MOLDADA IN LOC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PIL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BER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00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ocal e data ................................................./.........../2019</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t>CPF 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08" w:hanging="0"/>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ADELI JOSÉ RIFFEL</w:t>
      </w:r>
      <w:r>
        <w:rPr>
          <w:rFonts w:cs="Arial" w:ascii="Arial" w:hAnsi="Arial"/>
          <w:bCs/>
          <w:sz w:val="24"/>
          <w:szCs w:val="24"/>
        </w:rPr>
        <w:t>, brasileiro, casado, residente e domiciliado na Rua Francisco Xavier, nº 1070, neste Município, inscrito no CPF nº 565.819.809-78, doravante denominado</w:t>
      </w:r>
      <w:r>
        <w:rPr>
          <w:rFonts w:cs="Arial" w:ascii="Arial" w:hAnsi="Arial"/>
          <w:b/>
          <w:bCs/>
          <w:sz w:val="24"/>
          <w:szCs w:val="24"/>
        </w:rPr>
        <w:t xml:space="preserve"> MUNICÍPIO, </w:t>
      </w:r>
      <w:r>
        <w:rPr>
          <w:rFonts w:cs="Arial" w:ascii="Arial" w:hAnsi="Arial"/>
          <w:sz w:val="24"/>
          <w:szCs w:val="24"/>
        </w:rPr>
        <w:t xml:space="preserve">e a Empresa </w:t>
      </w:r>
      <w:r>
        <w:rPr>
          <w:rFonts w:cs="Arial" w:ascii="Arial" w:hAnsi="Arial"/>
          <w:b/>
          <w:bCs/>
          <w:sz w:val="24"/>
          <w:szCs w:val="24"/>
        </w:rPr>
        <w:fldChar w:fldCharType="begin"/>
      </w:r>
      <w:r>
        <w:rPr>
          <w:sz w:val="24"/>
          <w:b/>
          <w:szCs w:val="24"/>
          <w:bCs/>
          <w:rFonts w:cs="Arial" w:ascii="Arial" w:hAnsi="Arial"/>
        </w:rPr>
        <w:instrText xml:space="preserve"> DOCPROPERTY "NomeContratado"</w:instrText>
      </w:r>
      <w:r>
        <w:rPr>
          <w:sz w:val="24"/>
          <w:b/>
          <w:szCs w:val="24"/>
          <w:bCs/>
          <w:rFonts w:cs="Arial" w:ascii="Arial" w:hAnsi="Arial"/>
        </w:rPr>
        <w:fldChar w:fldCharType="separate"/>
      </w:r>
      <w:r>
        <w:rPr>
          <w:sz w:val="24"/>
          <w:b/>
          <w:szCs w:val="24"/>
          <w:bCs/>
          <w:rFonts w:cs="Arial" w:ascii="Arial" w:hAnsi="Arial"/>
        </w:rPr>
        <w:t>NomeContratado</w:t>
      </w:r>
      <w:r>
        <w:rPr>
          <w:sz w:val="24"/>
          <w:b/>
          <w:szCs w:val="24"/>
          <w:bCs/>
          <w:rFonts w:cs="Arial" w:ascii="Arial" w:hAnsi="Arial"/>
        </w:rPr>
        <w:fldChar w:fldCharType="end"/>
      </w:r>
      <w:r>
        <w:rPr>
          <w:rFonts w:cs="Arial" w:ascii="Arial" w:hAnsi="Arial"/>
          <w:sz w:val="24"/>
          <w:szCs w:val="24"/>
        </w:rPr>
        <w:t xml:space="preserve">, inscrita no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residente e domiciliado na Cidade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PRIMEIRA - DO OBJE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identificad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a forma de Execução e do valor:</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A execução se dará de forma direta. O valor total do contrato é de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sendo o valor de R$ .... (..........) relativo aos materiais e o valor de R$ ...... (.......) relativo a mão-de-obra, vinculado a Secretaria .............., assim compost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fldChar w:fldCharType="begin"/>
      </w:r>
      <w:r>
        <w:rPr>
          <w:sz w:val="24"/>
          <w:b/>
          <w:szCs w:val="24"/>
          <w:bCs/>
          <w:rFonts w:cs="Arial" w:ascii="Arial" w:hAnsi="Arial"/>
        </w:rPr>
        <w:instrText xml:space="preserve"> DOCPROPERTY "ItensVencedores"</w:instrText>
      </w:r>
      <w:r>
        <w:rPr>
          <w:sz w:val="24"/>
          <w:b/>
          <w:szCs w:val="24"/>
          <w:bCs/>
          <w:rFonts w:cs="Arial" w:ascii="Arial" w:hAnsi="Arial"/>
        </w:rPr>
        <w:fldChar w:fldCharType="separate"/>
      </w:r>
      <w:r>
        <w:rPr>
          <w:sz w:val="24"/>
          <w:b/>
          <w:szCs w:val="24"/>
          <w:bCs/>
          <w:rFonts w:cs="Arial" w:ascii="Arial" w:hAnsi="Arial"/>
        </w:rPr>
        <w:t>ItensVencedores</w:t>
      </w:r>
      <w:r>
        <w:rPr>
          <w:sz w:val="24"/>
          <w:b/>
          <w:szCs w:val="24"/>
          <w:bCs/>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FormaPgto"</w:instrText>
      </w:r>
      <w:r>
        <w:rPr>
          <w:sz w:val="24"/>
          <w:szCs w:val="24"/>
          <w:rFonts w:cs="Arial" w:ascii="Arial" w:hAnsi="Arial"/>
        </w:rPr>
        <w:fldChar w:fldCharType="separate"/>
      </w:r>
      <w:r>
        <w:rPr>
          <w:sz w:val="24"/>
          <w:szCs w:val="24"/>
          <w:rFonts w:cs="Arial" w:ascii="Arial" w:hAnsi="Arial"/>
        </w:rPr>
        <w:t>FormaPgto</w:t>
      </w:r>
      <w:r>
        <w:rPr>
          <w:sz w:val="24"/>
          <w:szCs w:val="24"/>
          <w:rFonts w:cs="Arial" w:ascii="Arial" w:hAnsi="Arial"/>
        </w:rPr>
        <w:fldChar w:fldCharType="end"/>
      </w:r>
      <w:r>
        <w:rPr>
          <w:rFonts w:cs="Arial" w:ascii="Arial" w:hAnsi="Arial"/>
          <w:sz w:val="24"/>
          <w:szCs w:val="24"/>
        </w:rPr>
        <w:t>, observado o disposto no inciso XIV do art. 40 da Lei nº 8.666/93 (Brasil 1993).</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será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4"/>
          <w:szCs w:val="24"/>
        </w:rPr>
        <w:t>Por conveniência administrativa, por se tratar de contratação de microempresas ou das empresas de pequeno porte, optantes pelo Simples Nacional,</w:t>
      </w:r>
      <w:r>
        <w:rPr>
          <w:rFonts w:cs="Arial" w:ascii="Arial" w:hAnsi="Arial"/>
          <w:sz w:val="24"/>
          <w:szCs w:val="24"/>
        </w:rPr>
        <w:t xml:space="preserve"> o Município, depois de apurados os tributos devidos, na forma dos Arts. 18 a 20 da Lei Complementar 123 de 14 de Dezembro de 2006 realizará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ão ser observadas as seguintes normas</w:t>
      </w:r>
      <w:r>
        <w:rPr>
          <w:rFonts w:cs="Arial" w:ascii="Arial" w:hAnsi="Arial"/>
          <w:sz w:val="24"/>
          <w:szCs w:val="24"/>
        </w:rPr>
        <w:t>:</w:t>
      </w:r>
    </w:p>
    <w:p>
      <w:pPr>
        <w:pStyle w:val="Normal"/>
        <w:ind w:firstLine="708"/>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ind w:firstLine="708"/>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0,3 % (zero, três por cento) do valor do produto a cada dia de atraso na entrega após solicitação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ntrega dos materiais e serviços ora contratados, conforme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sz w:val="24"/>
          <w:szCs w:val="24"/>
        </w:rPr>
        <w:t xml:space="preserve">VII - O proponente adjudicado deverá fornecer no ato da assinatura do contrato, o </w:t>
      </w:r>
      <w:r>
        <w:rPr>
          <w:rFonts w:cs="Arial" w:ascii="Arial" w:hAnsi="Arial"/>
          <w:b/>
          <w:bCs/>
          <w:sz w:val="24"/>
          <w:szCs w:val="24"/>
        </w:rPr>
        <w:t>PPRA</w:t>
      </w:r>
      <w:r>
        <w:rPr>
          <w:rFonts w:cs="Arial" w:ascii="Arial" w:hAnsi="Arial"/>
          <w:sz w:val="24"/>
          <w:szCs w:val="24"/>
        </w:rPr>
        <w:t xml:space="preserve"> – Programa de Prevenção de Riscos Ambientais; </w:t>
      </w:r>
      <w:r>
        <w:rPr>
          <w:rFonts w:cs="Arial" w:ascii="Arial" w:hAnsi="Arial"/>
          <w:b/>
          <w:bCs/>
          <w:sz w:val="24"/>
          <w:szCs w:val="24"/>
        </w:rPr>
        <w:t>LTCAT</w:t>
      </w:r>
      <w:r>
        <w:rPr>
          <w:rFonts w:cs="Arial" w:ascii="Arial" w:hAnsi="Arial"/>
          <w:sz w:val="24"/>
          <w:szCs w:val="24"/>
        </w:rPr>
        <w:t xml:space="preserve"> – Laudo Técnico de Condições Ambientais do Trabalho,  de acordo com as instruções Normativas nº 95/2003 e 100/2003 do INSS atualizadas.</w:t>
      </w:r>
    </w:p>
    <w:p>
      <w:pPr>
        <w:pStyle w:val="Normal"/>
        <w:ind w:firstLine="708"/>
        <w:jc w:val="both"/>
        <w:rPr>
          <w:rFonts w:ascii="Arial" w:hAnsi="Arial" w:cs="Arial"/>
          <w:sz w:val="24"/>
          <w:szCs w:val="24"/>
        </w:rPr>
      </w:pPr>
      <w:r>
        <w:rPr>
          <w:rFonts w:cs="Arial" w:ascii="Arial" w:hAnsi="Arial"/>
          <w:sz w:val="24"/>
          <w:szCs w:val="24"/>
        </w:rPr>
        <w:t>VIII – Apresentar juntamente com a nota fiscal emitida referente a obra, folha de pagamento e GEFIP do mês anterior, de todos os servidores que atuaram na mes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Fornecer materiais e serviços de primeira qualidade e com garantia.</w:t>
      </w:r>
    </w:p>
    <w:p>
      <w:pPr>
        <w:pStyle w:val="Normal"/>
        <w:jc w:val="both"/>
        <w:rPr>
          <w:rFonts w:ascii="Arial" w:hAnsi="Arial" w:cs="Arial"/>
          <w:sz w:val="24"/>
          <w:szCs w:val="24"/>
        </w:rPr>
      </w:pPr>
      <w:r>
        <w:rPr>
          <w:rFonts w:cs="Arial" w:ascii="Arial" w:hAnsi="Arial"/>
          <w:sz w:val="24"/>
          <w:szCs w:val="24"/>
        </w:rPr>
        <w:tab/>
        <w:t>X – Apresentar guia de recolhimento do Simples Nacional, se for o caso, após cada pagamento efetuado.</w:t>
      </w:r>
    </w:p>
    <w:p>
      <w:pPr>
        <w:pStyle w:val="Normal"/>
        <w:jc w:val="both"/>
        <w:rPr>
          <w:rFonts w:ascii="Arial" w:hAnsi="Arial" w:cs="Arial"/>
          <w:sz w:val="24"/>
          <w:szCs w:val="24"/>
        </w:rPr>
      </w:pPr>
      <w:r>
        <w:rPr>
          <w:rFonts w:cs="Arial" w:ascii="Arial" w:hAnsi="Arial"/>
          <w:sz w:val="24"/>
          <w:szCs w:val="24"/>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4"/>
          <w:szCs w:val="24"/>
          <w:shd w:fill="FFFFFF" w:val="clear"/>
        </w:rPr>
        <w:t> </w:t>
      </w:r>
      <w:r>
        <w:rPr>
          <w:rFonts w:cs="Arial" w:ascii="Arial" w:hAnsi="Arial"/>
          <w:color w:val="000000"/>
          <w:sz w:val="24"/>
          <w:szCs w:val="24"/>
          <w:shd w:fill="FFFFFF" w:val="clear"/>
        </w:rPr>
        <w:tab/>
        <w:t xml:space="preserve">XII – O Fornecedor reconhece os direitos da Administração, em caso de rescisão administrativa prevista no art. 77 da Lei 8.666/93 </w:t>
      </w:r>
      <w:r>
        <w:rPr>
          <w:rFonts w:cs="Arial" w:ascii="Arial" w:hAnsi="Arial"/>
          <w:sz w:val="24"/>
          <w:szCs w:val="24"/>
        </w:rPr>
        <w:t xml:space="preserve">(Brasil 1993).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rFonts w:ascii="Arial" w:hAnsi="Arial" w:cs="Arial"/>
          <w:sz w:val="24"/>
          <w:szCs w:val="24"/>
        </w:rPr>
      </w:pPr>
      <w:r>
        <w:rPr>
          <w:rFonts w:cs="Arial" w:ascii="Arial" w:hAnsi="Arial"/>
          <w:sz w:val="24"/>
          <w:szCs w:val="24"/>
        </w:rPr>
        <w:tab/>
        <w:t>III – Se julgar necessário, promover rescisão contratual nos termos do Art. 78 da Lei nº 8.666/93 (Brasil 1993).</w:t>
      </w:r>
    </w:p>
    <w:p>
      <w:pPr>
        <w:pStyle w:val="Normal"/>
        <w:jc w:val="both"/>
        <w:rPr/>
      </w:pPr>
      <w:r>
        <w:rPr>
          <w:rFonts w:eastAsia="Arial" w:cs="Arial" w:ascii="Arial" w:hAnsi="Arial"/>
          <w:sz w:val="24"/>
          <w:szCs w:val="24"/>
        </w:rPr>
        <w:t xml:space="preserve">          </w:t>
      </w:r>
      <w:r>
        <w:rPr>
          <w:rFonts w:cs="Arial" w:ascii="Arial" w:hAnsi="Arial"/>
          <w:sz w:val="24"/>
          <w:szCs w:val="24"/>
        </w:rPr>
        <w:t xml:space="preserve">IV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ind w:firstLine="720"/>
        <w:jc w:val="both"/>
        <w:rPr>
          <w:rFonts w:ascii="Arial" w:hAnsi="Arial" w:cs="Arial"/>
          <w:sz w:val="24"/>
          <w:szCs w:val="24"/>
        </w:rPr>
      </w:pPr>
      <w:r>
        <w:rPr>
          <w:rFonts w:cs="Arial" w:ascii="Arial" w:hAnsi="Arial"/>
          <w:sz w:val="24"/>
          <w:szCs w:val="24"/>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II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4"/>
          <w:szCs w:val="24"/>
        </w:rPr>
      </w:pPr>
      <w:r>
        <w:rPr>
          <w:rFonts w:cs="Arial" w:ascii="Arial" w:hAnsi="Arial"/>
          <w:sz w:val="24"/>
          <w:szCs w:val="24"/>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4"/>
          <w:szCs w:val="24"/>
        </w:rPr>
        <w:t xml:space="preserve">VI – Fica por desde já, indicado o Sr. </w:t>
      </w:r>
      <w:r>
        <w:rPr>
          <w:rFonts w:cs="Arial" w:ascii="Arial" w:hAnsi="Arial"/>
          <w:color w:val="FF0000"/>
          <w:sz w:val="24"/>
          <w:szCs w:val="24"/>
        </w:rPr>
        <w:t>xxxx.</w:t>
      </w:r>
      <w:r>
        <w:rPr>
          <w:rFonts w:cs="Arial" w:ascii="Arial" w:hAnsi="Arial"/>
          <w:sz w:val="24"/>
          <w:szCs w:val="24"/>
        </w:rPr>
        <w:t xml:space="preserve">............, Secretário da </w:t>
      </w:r>
      <w:r>
        <w:rPr>
          <w:rFonts w:cs="Arial" w:ascii="Arial" w:hAnsi="Arial"/>
          <w:color w:val="FF0000"/>
          <w:sz w:val="24"/>
          <w:szCs w:val="24"/>
        </w:rPr>
        <w:t>xxxx</w:t>
      </w:r>
      <w:r>
        <w:rPr>
          <w:rFonts w:cs="Arial" w:ascii="Arial" w:hAnsi="Arial"/>
          <w:sz w:val="24"/>
          <w:szCs w:val="24"/>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SÉTIM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DELI JOSÉ RIFFEL</w:t>
        <w:tab/>
        <w:tab/>
        <w:tab/>
        <w:tab/>
        <w:tab/>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feito Municipal                                                           </w:t>
        <w:tab/>
        <w:tab/>
        <w:t>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RUDIMAR BORCIO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___________________________          _______________________</w:t>
      </w:r>
    </w:p>
    <w:p>
      <w:pPr>
        <w:pStyle w:val="Heading1"/>
        <w:ind w:left="708" w:hanging="0"/>
        <w:rPr>
          <w:rFonts w:ascii="Arial" w:hAnsi="Arial" w:cs="Arial"/>
          <w:sz w:val="24"/>
          <w:szCs w:val="24"/>
        </w:rPr>
      </w:pPr>
      <w:r>
        <w:rPr>
          <w:rFonts w:cs="Arial"/>
          <w:sz w:val="24"/>
          <w:szCs w:val="24"/>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27418254"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6:00Z</dcterms:created>
  <dc:creator>S. E. S. B.</dc:creator>
  <dc:description/>
  <dc:language>en-US</dc:language>
  <cp:lastModifiedBy>Marli</cp:lastModifiedBy>
  <cp:lastPrinted>2019-10-24T09:29:00Z</cp:lastPrinted>
  <dcterms:modified xsi:type="dcterms:W3CDTF">2019-10-24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