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UNICÍPIO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PROCESSO LICITATÓRIO Nº 74/2019 - MODALIDADE  Tomada de Preços Nº 13/2019. O Município de São Bernardino-SC, torna público aos interessados que fará realizar licitação na modalidade Tomada de Preços, tipo menor preço por lote, para </w:t>
      </w:r>
      <w:r>
        <w:rPr>
          <w:rFonts w:eastAsia="Batang;바탕"/>
        </w:rPr>
        <w:t>contratação de empresa especializada em construção civil para execução da ampliação da rede física do Núcleo Escolar Aldino Léo Scheid e Construção da estrutura com cobertura da garagem do transporte escolar</w:t>
      </w:r>
      <w:r>
        <w:rPr/>
        <w:t xml:space="preserve">. Estará recebendo as propostas até as 09:00 hs, do dia 11/11/2019. A íntegra deste edital estará  disponível no site do município, </w:t>
      </w:r>
      <w:hyperlink r:id="rId2">
        <w:r>
          <w:rPr>
            <w:rStyle w:val="InternetLink"/>
          </w:rPr>
          <w:t>www.saobernardino.sc.gov.br/DOM/SC</w:t>
        </w:r>
      </w:hyperlink>
      <w:r>
        <w:rPr/>
        <w:t xml:space="preserve"> e junto ao setor de licitações, maiores informações poderão ser obtidas pelo fone (49)36540054/0014. São Bernardino-SC, aos 23/102019. Adeli José Riffel 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DOM/S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59:00Z</dcterms:created>
  <dc:creator>S. E. S. B.</dc:creator>
  <dc:description/>
  <dc:language>en-US</dc:language>
  <cp:lastModifiedBy>Marli</cp:lastModifiedBy>
  <dcterms:modified xsi:type="dcterms:W3CDTF">2019-10-24T10:59:00Z</dcterms:modified>
  <cp:revision>2</cp:revision>
  <dc:subject/>
  <dc:title>ESTADO DE SANTA CATARINA</dc:title>
</cp:coreProperties>
</file>