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o Municipal de Saúde, necessita contratar prestação de serviços de gestão associada/consorciada para despesas com manutenção do Centro de Atenção Psicossocial - CAPS através do  Consórcio Público da Região do Rio Sargento de Integração Municipal - CRESIM, além de critérios, indicadores, fórmulas e parâmetros definidores exigidos constantes na legislação e regulamentos disciplinadores dos serviços, de acordo com o rateio celeb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10/2019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2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0/10/201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13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79570000168   CRESIM - CONS. PÚBLICO DA REGIÃO DO RIO SARGENTO 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11"/>
        <w:gridCol w:w="789"/>
        <w:gridCol w:w="1311"/>
        <w:gridCol w:w="1219"/>
        <w:gridCol w:w="12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ESAS ORÇAMENTÁRIAS DO CONSÓRCIO PARA MANUTENÇÃO DO CENTRO DE ATENÇÃO PSICOSSOCIAL - CA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.861,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584,50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6.584,5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10/2019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13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Ordenador do Fundo Municipal de Saúde para ratificação, sendo contratado o CONSÓRCIO DA REGIÃO DO RIO SARGENTO DE INTEGRAÇÃO MUNICIPAL-CRESIM, num  valor total de R$ 26.584,50 (Vinte seis mil, quinhentos e oitenta e quatro reais e cinquenta centavo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10/2019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13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10/10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inho Luz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1:00Z</dcterms:created>
  <dc:creator>usuarioO</dc:creator>
  <dc:description/>
  <dc:language>en-US</dc:language>
  <cp:lastModifiedBy>Marli</cp:lastModifiedBy>
  <dcterms:modified xsi:type="dcterms:W3CDTF">2019-10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