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ESTADO DE SANTA CATARINA, MUNICÍPIO DE SÃO BERNARDINO, PROCESSO LICITATÓRIO Nº 71/2019 - MODALIDADE  Tomada de Preços Nº 10/2019. O Município de São Bernardino-SC, torna público aos interessados que fará realizar licitação na modalidade Tomada de Preços, tipo menor percentual de cobrança/arrematante por lote/item,cujo objeto é a contratação de empresa para prestação de serviços na estruturação de leilões públicos eletrônicos e presenciais. Estará recebendo as propostas até as 09:00 hs, do dia 21/10/2019. A íntegra deste edital estará  disponível na íntegra,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DOM/SC e junto ao setor de licitações, maiores informações poderão ser obtidas pelo fone (49)36540054/0014. São Bernardino-SC, aos 02/10/2019. Adeli José Riffel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17:00Z</dcterms:created>
  <dc:creator>S. E. S. B.</dc:creator>
  <dc:description/>
  <dc:language>en-US</dc:language>
  <cp:lastModifiedBy>Marli</cp:lastModifiedBy>
  <cp:lastPrinted>2019-10-02T11:17:00Z</cp:lastPrinted>
  <dcterms:modified xsi:type="dcterms:W3CDTF">2019-10-02T14:17:00Z</dcterms:modified>
  <cp:revision>4</cp:revision>
  <dc:subject/>
  <dc:title>ESTADO DE SANTA CATARINA</dc:title>
</cp:coreProperties>
</file>