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88"/>
        <w:gridCol w:w="819"/>
        <w:gridCol w:w="1346"/>
        <w:gridCol w:w="1281"/>
        <w:gridCol w:w="13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PLAYGROUND COM MADEIRA TRATADA DE EUCALIPTO , COM UMA CASINHA MEDINDO NO MÍNIMO 1,5M x 1,5M, COM UMA ESCADA DE TABUA DE 2M POR 50 CM COM CORRIMÃO, COM UM TREPADOR DE 1,5M POR 1M, ALTURA DA CASINHA DO CHÃO ATÉ ASSOALHO DE 1M MAIS 1,3M ATÉ COBERTO= 2,3M, COM DOIS BALANÇOS DE CORRENTE UM COM UMA CADEIRINHA E OUTRO COM UMA TABUA, AMBOS DE MADEIRA, COMPRIMENTO DO BALANÇO APROXIMADO DE 3M ALTURA 2M, COBERTO COM MADEIRA ONDULADA, COM UM ESCORREGADOR DE MADEIRA DE 2M POR 40 CM DE LARGURA, MADEIRA ROLIÇA COM DIAMETRO DE 12 A 15 CM, PARAFUSOS, PREGOS, CORDAS DE 16 MM PARA TREPADOR, VERNIZ STAN.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Notebook, no mínimo: Processador Intel Core i3 7020U, Memória 4GB DDR4 2133 MHz, Capacidade do HD 1TB, Tipo de tela Full HD LED, Tamanho da tela 15,6", Cor Cinza Titânio, Conexão HDMI, Bluetooth 4.1, Placa de rede 10/100 LAN, Placa de vídeo Integrada Intel HD Graphics 6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PU - MICRO COMPUTADOR, NO MÍNIMO: PLACA MÃE H310M-E R2.0 1151/DDR4/HDMI/4X SATA 6GBS/ M.2 PROCESSADOR INTEL CORE I3-8100 (1151 / 3.6 GHZ / 6MB CACHE) MEMORIA KINGSTON 8GB DDR4 2400 MHZ (1X8GB) HD SSD 120GB KINGSTON FONTE 250W GABINETE 2 BAIA PRETO KIT MOUSE E TECLADO USB MONITOR 19” LG ESTABILIZADO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Impressora, Multifuncional, Funções: Impressão, Digitalização, Cópia e Fax Consumo de Energia: 700W (ativa); 10W (em espera); 1.1W (hibernação) Ciclo Mensal: Até 100.000 páginas Painel de Controle: LCD de 4 linhas Velocidade de Impressão: Velocidade Preto e Branco: 40 páginas por minuto A4 42 páginas por minuto Carta Tempo para Primeira Impressão: Até 6,5 seg. desde modo pronta Impressão Duplex automática Redução/Ampliação Cópia Resolução da Cópia: 600x600dpi Formatos de Arquivos Digitalizados PDF, TIFF, XPS e JPEG Tamanho do Vidro do Scanner A4 Resolução do Scanner 1200x1200dpi Capacidade da Bandeja no Papel Bandeja Padrão: 250 folhas Bandeja Multifuncional: 50 folhas Tamanho do Documento: A4, Carta, Ofício, Fólio Voltagem 110 - 127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rojetor datashow , Sistema de projeção, no mínimo: Tecnologia 3LCD de 3 chips - Método de projeção: Frontal / traseira / teto - LCD Screen: 0.59-polegadas (D9) - Método de driving: Matriz ativa TFT de poli-silício - Número de pixel: 1.000.024 pixels (1280 x 800) x 3 - Brilho de cor - Saída de luz de cor: 3.600 Lumens - Resolução nativa: WXGA - Razão de contraste: Até 15.000: 1 - Reprodução de cor: Até 1 bilhão de cores - Dimensões: 302 x 77 x 234 mm (sem os pés), Duração da lâmpada: - 6.000 horas (Normal) - 10.000 horas (ECO), Voltagem do suprimento de energia: 100 - 240 V AC +/- 10%, 50/60 Hz - Consumo de energia: 100-120V: 296W (Norma) - 211W (Eco) / 220-240V: 282W (Norma) - 203W (Eco) Conectividade padrão: - HDMI x1 (suporte MHL) Entrada do computador x 1 D-sub15 - USB Tipo A x 1 (imagens de memória USB / atualização de firmware) - USB Tipo B x 1 (USB Display, mouse, Controle, atualização de firmware) - RCA video x 1 - Entrada de áudio RCA x2 RCA (branco x1, vermelho x1) - Wireless Integrado, Conteúdo da embalagem: - 01 Projetor - 01 Controle remoto com 2 pilhas AA - 01 Cabo de alimentação (1,8 m) - 01 Cabo de computador (1.8m) - 01 Manual do Usuário do CD - 01 Bolsa de transporte - 01 Guia de Instal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95,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95,00</w:t>
            </w:r>
          </w:p>
        </w:tc>
      </w:tr>
      <w:tr>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20.295,00 </w:t>
            </w:r>
          </w:p>
        </w:tc>
      </w:tr>
    </w:tbl>
    <w:p>
      <w:pPr>
        <w:pStyle w:val="Normal"/>
        <w:rPr>
          <w:rFonts w:ascii="Arial" w:hAnsi="Arial" w:cs="Arial"/>
        </w:rPr>
      </w:pPr>
      <w:r>
        <w:rPr>
          <w:rFonts w:cs="Arial" w:ascii="Arial" w:hAnsi="Arial"/>
        </w:rPr>
      </w:r>
    </w:p>
    <w:p>
      <w:pPr>
        <w:pStyle w:val="Normal"/>
        <w:autoSpaceDE w:val="false"/>
        <w:spacing w:lineRule="atLeast" w:line="200"/>
        <w:jc w:val="both"/>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equipamentos acima descritos deverão atender as especificações mínimas iguais ou superiores.</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equipamentos deverão ser entregues na  Secretaria de Educação, Cultura e Esportes, sita a Rua São Bernardino, S/N, Centro, São Bernardino-SC, CEP 89.982-000, conforme a necessidade e autorização da Secretaria e que deverá ocorrer até 08(oito)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272" w:type="dxa"/>
        <w:jc w:val="left"/>
        <w:tblInd w:w="-75" w:type="dxa"/>
        <w:tblLayout w:type="fixed"/>
        <w:tblCellMar>
          <w:top w:w="0" w:type="dxa"/>
          <w:left w:w="70" w:type="dxa"/>
          <w:bottom w:w="0" w:type="dxa"/>
          <w:right w:w="70" w:type="dxa"/>
        </w:tblCellMar>
      </w:tblPr>
      <w:tblGrid>
        <w:gridCol w:w="552"/>
        <w:gridCol w:w="5614"/>
        <w:gridCol w:w="575"/>
        <w:gridCol w:w="163"/>
        <w:gridCol w:w="927"/>
        <w:gridCol w:w="603"/>
        <w:gridCol w:w="708"/>
        <w:gridCol w:w="160"/>
        <w:gridCol w:w="810"/>
        <w:gridCol w:w="16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60"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PLAYGROUND COM MADEIRA TRATADA DE EUCALIPTO , COM UMA CASINHA  MEDINDO NO MÍNIMO 1,5M x 1,5M, COM UMA ESCADA DE TABUA DE 2M POR 50 CM COM CORRIMÃO, COM UM TREPADOR DE 1,5M POR 1M, ALTURA DA CASINHA DO CHÃO ATÉ ASSOALHO DE 1M MAIS 1,3M ATÉ COBERTO= 2,3M, COM DOIS BALANÇOS DE CORRENTE UM COM UMA CADEIRINHA E OUTRO COM UMA TABUA, AMBOS DE MADEIRA, COMPRIMENTO DO BALANÇO APROXIMADO DE 3M ALTURA 2M, COBERTO COM MADEIRA ONDULADA, COM UM ESCORREGADOR DE MADEIRA DE 2M POR 40 CM DE LARGURA, MADEIRA ROLIÇA COM DIAMETRO DE 12 A 15 CM, PARAFUSOS, PREGOS, CORDAS DE 16 MM PARA TREPADOR, VERNIZ STAN.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6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Notebook, no mínimo: Processador Intel Core i3 7020U, Memória 4GB DDR4 2133 MHz, Capacidade do HD 1TB, Tipo de tela Full HD LED, Tamanho da tela 15,6", Cor Cinza Titânio, Conexão HDMI, Bluetooth 4.1, Placa de rede 10/100 LAN, Placa de vídeo Integrada Intel HD Graphics 62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6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PU - MICRO COMPUTADOR, NO MÍNIMO: PLACA MÃE H310M-E R2.0 1151/DDR4/HDMI/4X SATA 6GBS/ M.2 PROCESSADOR INTEL CORE I3-8100 (1151 / 3.6 GHZ / 6MB CACHE) MEMORIA KINGSTON 8GB DDR4 2400 MHZ (1X8GB) HD SSD 120GB KINGSTON FONTE 250W GABINETE 2 BAIA PRETO KIT MOUSE E TECLADO USB MONITOR 19” LG ESTABILIZADOR</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6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Impressora, Multifuncional, Funções: Impressão, Digitalização, Cópia e Fax Consumo de Energia: 700W (ativa); 10W (em espera); 1.1W (hibernação) Ciclo Mensal: Até 100.000 páginas Painel de Controle: LCD de 4 linhas Velocidade de Impressão: Velocidade Preto e Branco: 40 páginas por minuto A4 42 páginas por minuto Carta Tempo para Primeira Impressão: Até 6,5 seg. desde modo pronta Impressão Duplex automática Redução/Ampliação Cópia Resolução da Cópia: 600x600dpi Formatos de Arquivos Digitalizados PDF, TIFF, XPS e JPEG Tamanho do Vidro do Scanner A4 Resolução do Scanner 1200x1200dpi Capacidade da Bandeja no Papel Bandeja Padrão: 250 folhas Bandeja Multifuncional: 50 folhas Tamanho do Documento: A4, Carta, Ofício, Fólio Voltagem 110 - 127V</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6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rojetor datashow , Sistema de projeção, no mínimo: Tecnologia 3LCD de 3 chips - Método de projeção: Frontal / traseira / teto - LCD Screen: 0.59-polegadas (D9) - Método de driving: Matriz ativa TFT de poli-silício - Número de pixel: 1.000.024 pixels (1280 x 800) x 3 - Brilho de cor - Saída de luz de cor: 3.600 Lumens - Resolução nativa: WXGA - Razão de contraste: Até 15.000: 1 - Reprodução de cor: Até 1 bilhão de cores - Dimensões: 302 x 77 x 234 mm (sem os pés), Duração da lâmpada: - 6.000 horas (Normal) - 10.000 horas (ECO), Voltagem do suprimento de energia: 100 - 240 V AC +/- 10%, 50/60 Hz - Consumo de energia: 100-120V: 296W (Norma) - 211W (Eco) / 220-240V: 282W (Norma) - 203W (Eco) Conectividade padrão: - HDMI x1 (suporte MHL) Entrada do computador x 1 D-sub15 - USB Tipo A x 1 (imagens de memória USB / atualização de firmware) - USB Tipo B x 1 (USB Display, mouse, Controle, atualização de firmware) - RCA video x 1 - Entrada de áudio RCA x2 RCA (branco x1, vermelho x1) - Wireless Integrado, Conteúdo da embalagem: - 01 Projetor - 01 Controle remoto com 2 pilhas AA - 01 Cabo de alimentação (1,8 m) - 01 Cabo de computador (1.8m) - 01 Manual do Usuário do CD - 01 Bolsa de transporte - 01 Guia de Instalação</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6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 xml:space="preserve">ADELI JOSÉ RIFFEL, </w:t>
      </w:r>
      <w:r>
        <w:rPr>
          <w:rFonts w:cs="Arial" w:ascii="Arial" w:hAnsi="Arial"/>
          <w:bCs/>
        </w:rPr>
        <w:t>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69/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69/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69/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69/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69/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 xml:space="preserve">  OAB/SC/Nº 15.411</w:t>
      </w:r>
    </w:p>
    <w:p>
      <w:pPr>
        <w:pStyle w:val="Normal"/>
        <w:jc w:val="both"/>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__________________________           ________________________</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49:00Z</dcterms:created>
  <dc:creator>Marli</dc:creator>
  <dc:description/>
  <dc:language>en-US</dc:language>
  <cp:lastModifiedBy>Marli</cp:lastModifiedBy>
  <dcterms:modified xsi:type="dcterms:W3CDTF">2019-09-24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