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</w:rPr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 LICITATÓRIO Nº 67/2019 - MODALIDADE CONCORRÊNCIA–CONCESSÃO E/OU PERMISSÃO N.01/2019.O Município de São Bernardino-SC, torna público aos interessados que fará realizar concessão de uso de bens públicos municipais  na modalidade de concorrência, mediante a outorga de concessão de uso,  por maior lance ou oferta, de: um ginásio de esportes, localizado na Rua da Praia no centro e um  localizado na linha sede Charuto, ambos  com área física para instalação de lanchonete e/ou similar, bem como quadra de esportes, uma área física de 42,67 m2 junto ao terminal rodoviário no Centro e uma área de terras de 432 m2 com um barracão de 129,60 m2 localizado no bairro Scheid. Recebimento dos envelopes  documentação e propostas até as 09:00 hs, do dia 31/10/2019. A íntegra deste edital estará  disponível, no site do município </w:t>
      </w:r>
      <w:hyperlink r:id="rId2">
        <w:r>
          <w:rPr>
            <w:rStyle w:val="InternetLink"/>
            <w:rFonts w:cs="Arial" w:ascii="Arial" w:hAnsi="Arial"/>
          </w:rPr>
          <w:t>www.saobernardino.sc.gov.br</w:t>
        </w:r>
      </w:hyperlink>
      <w:r>
        <w:rPr>
          <w:rFonts w:cs="Arial" w:ascii="Arial" w:hAnsi="Arial"/>
        </w:rPr>
        <w:t xml:space="preserve"> e junto ao setor de licitações, maiores informações poderão ser obtidas pelo fone (49) 36540054/0014. São Bernardino-SC, aos 09/09/2019. Claudir Kell dos Santos- Prefeito Municipal em exercício.</w:t>
      </w:r>
    </w:p>
    <w:p>
      <w:pPr>
        <w:pStyle w:val="Normal"/>
        <w:widowControl w:val="false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5:00Z</dcterms:created>
  <dc:creator>S. E. S. B.</dc:creator>
  <dc:description/>
  <dc:language>en-US</dc:language>
  <cp:lastModifiedBy>Marli</cp:lastModifiedBy>
  <dcterms:modified xsi:type="dcterms:W3CDTF">2019-09-09T13:06:00Z</dcterms:modified>
  <cp:revision>5</cp:revision>
  <dc:subject/>
  <dc:title>ESTADO DE SANTA CATARINA</dc:title>
</cp:coreProperties>
</file>