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n. 88/2019 e 193/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e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7"/>
        <w:gridCol w:w="4641"/>
        <w:gridCol w:w="832"/>
        <w:gridCol w:w="1411"/>
        <w:gridCol w:w="1296"/>
        <w:gridCol w:w="133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ESA PARA ESCRITORIO EM MDF AMADEIRADO. COM 02 GAVETAS COM CHAVE, PUXADOR EM PLASTICO, PORTA TECLADO, SUPORTE PARA CPU, FORMATO EM "L" MEDINDO 1,50 X 1,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8,5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8,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ESA DE REUNIÃO EM MDF AMADEIRADO, MEDINDO NO MINIMO 80 CM DE ALTURA, 1 M DE LARGURA E 1,80 DE COMPRIMENTO. ENGROSSA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1,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1,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RMARIO BALCÃO EM MDF AMADEIRADO. COM 02 PORTAS COM CHAVE, PUXADOR EM PLASTICO, MEDINDO NO MINIMO 80 CM DE LARGURA, 90 CM DE ALTURA E 40 CM DE PROFUNDIDA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5,3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RMARIO EM MDF MARROM. COM 02 PORTAS, COM CHAVE E PUXADOR PLASTICO. MEDINDO NO MINIMO 0,90 DE LARGURA X 1,60 DE ALTURA X 0,40 DE PROFUNDIDA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3,6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7,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RMARIO ESTANTE EM MDF AMADEIRADO. MEDINDO NO MINIMO 90 CM DE LARGURA, 1,60 DE ALTURA E 40 CM DE PROFUNDIDADE. COM 02 PORTAS BAIXAS MEDINDO NO MINIMO 75 CM DE ALTURA, COM CHAVE E PUXADOR DE PLAST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7,2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ICROCOMPUTADOR COM PROCESADOR INTEL CORE 15, COM HD DE 1 TB, 8 GB DE MEMORIA RAM, MOUSE, TECLADO E CAIXA DE SO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1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DEIRA PRESIDENTE GIRATORIA, COM REGULAGEM DE ALTURA E APOIO DE BRAÇOS. EM CORVIM PRETO. DIMENSÕES APROXIMADAS: 101 CM DE ALTURA, 46 CM DE LARGURA E 46 CM DE PROFUNDIDADE, PODENDO VARIAR 15% PARA MAIS OU PARA MEN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7,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7,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DEIRA GIRATORIA EM FERRO, ACENTO E ENCOSTOS ESTOFADOS EM CORVIM PRETO. COM REGULAGEM DE ALTUR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4,63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7,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AQUINA DE CREPE SUIÇO PROFISSIONAL. 12 CAVIDADES 220 V. FEITA EM AÇO INOX 430, ISOLADA COM LÃ DE VIDRO E COM PUXADOR INJETADO RESISTENTE A ALTAS TEMPERATURAS; BASE DO CREPE EM ALUMINIO FUNDIDO; BORDA PARA ESCOAMENTO DA MASSA, MEDINDO NO MINIMO 18 CM DE ALTURA, 30 CM DE LARGURA 45 CM DE COMPRIMENTO E PESO 9200 G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81,5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MART TV LED NO MINIMO 65" ULTRA HD 4 K COM 02 ENTRADAS HDMI E 02 ENTRADAS USB, BIVOLT OU 220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23,33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2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ARELHO DE AR CONDICIONADO C/ MÍNIMO 12000 BTUS, QUENTE E FRIO, 220 VOLT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w:t>
            </w:r>
          </w:p>
        </w:tc>
      </w:tr>
      <w:tr>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4.101,91 </w:t>
            </w:r>
          </w:p>
        </w:tc>
      </w:tr>
    </w:tbl>
    <w:p>
      <w:pPr>
        <w:pStyle w:val="Normal"/>
        <w:rPr>
          <w:sz w:val="22"/>
          <w:szCs w:val="22"/>
        </w:rPr>
      </w:pPr>
      <w:r>
        <w:rPr>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equipamentos deverão ser entregues diretamente na secretaria solicitante, conforme a necessidade e autorização da responsável e que deverá ocorrer até 08(oit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CLAUDIR KELL DOS SANTOS</w:t>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t>Prefeito Municipal em exercício</w:t>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center"/>
        <w:tblInd w:w="0" w:type="dxa"/>
        <w:tblLayout w:type="fixed"/>
        <w:tblCellMar>
          <w:top w:w="0" w:type="dxa"/>
          <w:left w:w="70" w:type="dxa"/>
          <w:bottom w:w="0" w:type="dxa"/>
          <w:right w:w="70" w:type="dxa"/>
        </w:tblCellMar>
      </w:tblPr>
      <w:tblGrid>
        <w:gridCol w:w="597"/>
        <w:gridCol w:w="891"/>
        <w:gridCol w:w="709"/>
        <w:gridCol w:w="776"/>
        <w:gridCol w:w="5417"/>
        <w:gridCol w:w="752"/>
        <w:gridCol w:w="97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ESA PARA ESCRITORIO EM MDF AMADEIRADO. COM 02 GAVETAS COM CHAVE, PUXADOR EM PLASTICO, PORTA TECLADO, SUPORTE PARA CPU, FORMATO EM "L" MEDINDO 1,50 X 1,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ESA DE REUNIÃO EM MDF AMADEIRADO, MEDINDO NO MINIMO 80 CM DE ALTURA, 1 M DE LARGURA E 1,80 DE COMPRIMENTO. ENGROSSAD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RMARIO BALCÃO EM MDF AMADEIRADO. COM 02 PORTAS COM CHAVE, PUXADOR EM PLASTICO, MEDINDO NO MINIMO 80 CM DE LARGURA, 90 CM DE ALTURA E 40 CM DE PROFUNDIDAD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RMARIO EM MDF MARROM. COM 02 PORTAS, COM CHAVE E PUXADOR PLASTICO. MEDINDO NO MINIMO 0,90 DE LARGURA X 1,60 DE ALTURA X 0,40 DE PROFUNDIDAD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RMARIO ESTANTE EM MDF AMADEIRADO. MEDINDO NO MINIMO 90 CM DE LARGURA, 1,60 DE ALTURA E 40 CM DE PROFUNDIDADE. COM 02 PORTAS BAIXAS MEDINDO NO MINIMO 75 CM DE ALTURA, COM CHAVE E PUXADOR DE PLASTIC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ICROCOMPUTADOR COM PROCESADOR INTEL CORE 15, COM HD DE 1 TB, 8 GB DE MEMORIA RAM, MOUSE, TECLADO E CAIXA DE SO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DEIRA PRESIDENTE GIRATORIA, COM REGULAGEM DE ALTURA E APOIO DE BRAÇOS. EM CORVIM PRETO. DIMENSÕES APROXIMADAS: 101 CM DE ALTURA, 46 CM DE LARGURA E 46 CM DE PROFUNDIDADE, PODENDO VARIAR 15% PARA MAIS OU PARA MENO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DEIRA GIRATORIA EM FERRO, ACENTO E ENCOSTOS ESTOFADOS EM CORVIM PRETO. COM REGULAGEM DE ALTUR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AQUINA DE CREPE SUIÇO PROFISSIONAL. 12 CAVIDADES 220 V. FEITA EM AÇO INOX 430, ISOLADA COM LÃ DE VIDRO E COM PUXADOR INJETADO RESISTENTE A ALTAS TEMPERATURAS; BASE DO CREPE EM ALUMINIO FUNDIDO; BORDA PARA ESCOAMENTO DA MASSA, MEDINDO NO MINIMO 18 CM DE ALTURA, 30 CM DE LARGURA 45 CM DE COMPRIMENTO E PESO 9200 G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SMART TV LED NO MINIMO 65" ULTRA HD 4 K COM 02 ENTRADAS HDMI E 02 ENTRADAS USB, BIVOLT OU 220V</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PARELHO DE AR CONDICIONADO C/ MÍNIMO 12000 BTUS, QUENTE E FRIO, 220 VOLT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kern w:val="2"/>
                <w:sz w:val="22"/>
                <w:szCs w:val="22"/>
              </w:rPr>
            </w:pPr>
            <w:r>
              <w:rPr>
                <w:rFonts w:cs="Arial" w:ascii="Arial" w:hAnsi="Arial"/>
                <w:b/>
                <w:bCs/>
                <w:kern w:val="2"/>
                <w:sz w:val="22"/>
                <w:szCs w:val="22"/>
              </w:rPr>
            </w:r>
          </w:p>
        </w:tc>
      </w:tr>
    </w:tbl>
    <w:p>
      <w:pPr>
        <w:pStyle w:val="Normal"/>
        <w:rPr>
          <w:sz w:val="22"/>
          <w:szCs w:val="22"/>
        </w:rPr>
      </w:pPr>
      <w:r>
        <w:rPr>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 xml:space="preserve">CLAUDIR KELL DOS SANTOS, </w:t>
      </w:r>
      <w:r>
        <w:rPr>
          <w:rFonts w:cs="Arial" w:ascii="Arial" w:hAnsi="Arial"/>
          <w:bCs/>
        </w:rPr>
        <w:t>brasileiro, casado, residente e domiciliado na Rua Verônica Scheid, neste Município, inscrito no CPF nº 016.775.179-4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66/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66/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66/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66/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AUDIR KELL DOS SANTOS</w:t>
        <w:tab/>
        <w:tab/>
        <w:t xml:space="preserve">                   Nome  Fornecedor</w:t>
        <w:tab/>
        <w:tab/>
        <w:tab/>
        <w:tab/>
        <w:tab/>
        <w:t xml:space="preserve">         </w:t>
        <w:tab/>
      </w:r>
    </w:p>
    <w:p>
      <w:pPr>
        <w:pStyle w:val="Normal"/>
        <w:jc w:val="both"/>
        <w:rPr>
          <w:rFonts w:ascii="Arial" w:hAnsi="Arial" w:cs="Arial"/>
        </w:rPr>
      </w:pPr>
      <w:r>
        <w:rPr>
          <w:rFonts w:cs="Arial" w:ascii="Arial" w:hAnsi="Arial"/>
        </w:rPr>
        <w:t>Prefeito Municipal em exercício</w:t>
        <w:tab/>
        <w:tab/>
        <w:tab/>
        <w:t xml:space="preserve">         Contratado </w:t>
        <w:tab/>
        <w:tab/>
        <w:tab/>
        <w:tab/>
        <w:tab/>
        <w:tab/>
        <w:tab/>
        <w:tab/>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9:00Z</dcterms:created>
  <dc:creator>Marli</dc:creator>
  <dc:description/>
  <dc:language>en-US</dc:language>
  <cp:lastModifiedBy>Marli</cp:lastModifiedBy>
  <dcterms:modified xsi:type="dcterms:W3CDTF">2019-09-0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