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64/2019 - MODALIDADE DISPENSA DE LICITAÇÃO PARA OBRAS E SERVIÇOS DE ENGENHARIA N.10/2019. O Município de São Bernardino-SC, torna público aos interessados que  realizou DISPENSA DE LICITAÇÃO, tipo menor preço, Global, para contratação de empresa para fornecimento de materiais e serviços para fechar um espaço físico de 16 m2 junto a Creche Municipal. Fundamentação Legal - Art. 24, inciso I da Lei n.8.666/93. Proponente MASSA FORTE INDÚSTRIA DE ARTEFATOS DE CIMENTO LTDA.– CNPJ- 97.462.816/0001-79,valor R$ 9.707,29, maiores informações poderão ser obtidas pelo fone (49) 36540054/0014/www.saobernardino.sc.gov.br.DOM/SC  São Bernardino-SC, aos 30/08/2019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7:00Z</dcterms:created>
  <dc:creator>S. E. S. B.</dc:creator>
  <dc:description/>
  <dc:language>en-US</dc:language>
  <cp:lastModifiedBy>Marli</cp:lastModifiedBy>
  <dcterms:modified xsi:type="dcterms:W3CDTF">2019-09-02T13:17:00Z</dcterms:modified>
  <cp:revision>2</cp:revision>
  <dc:subject/>
  <dc:title>ESTADO DE SANTA CATARINA</dc:title>
</cp:coreProperties>
</file>