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 xml:space="preserve"> n. 88/2019 e 193/2019,</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de forma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w:t>
      </w:r>
      <w:r>
        <w:rPr>
          <w:rFonts w:cs="Arial" w:ascii="Arial" w:hAnsi="Arial"/>
          <w:b/>
          <w:bCs/>
          <w:sz w:val="20"/>
          <w:szCs w:val="20"/>
        </w:rPr>
        <w:t>09:00</w:t>
      </w:r>
      <w:r>
        <w:rPr>
          <w:rFonts w:cs="Arial" w:ascii="Arial" w:hAnsi="Arial"/>
          <w:bCs/>
          <w:sz w:val="20"/>
          <w:szCs w:val="20"/>
        </w:rPr>
        <w:t xml:space="preserve">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
          <w:bCs/>
          <w:sz w:val="20"/>
          <w:szCs w:val="20"/>
        </w:rPr>
        <w:fldChar w:fldCharType="begin"/>
      </w:r>
      <w:r>
        <w:rPr>
          <w:sz w:val="20"/>
          <w:b/>
          <w:szCs w:val="20"/>
          <w:bCs/>
          <w:rFonts w:cs="Arial" w:ascii="Arial" w:hAnsi="Arial"/>
        </w:rPr>
        <w:instrText xml:space="preserve"> DOCPROPERTY "HoraAbertura"</w:instrText>
      </w:r>
      <w:r>
        <w:rPr>
          <w:sz w:val="20"/>
          <w:b/>
          <w:szCs w:val="20"/>
          <w:bCs/>
          <w:rFonts w:cs="Arial" w:ascii="Arial" w:hAnsi="Arial"/>
        </w:rPr>
        <w:fldChar w:fldCharType="separate"/>
      </w:r>
      <w:r>
        <w:rPr>
          <w:sz w:val="20"/>
          <w:b/>
          <w:szCs w:val="20"/>
          <w:bCs/>
          <w:rFonts w:cs="Arial" w:ascii="Arial" w:hAnsi="Arial"/>
        </w:rPr>
        <w:t>HoraAbertura</w:t>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b/>
          <w:sz w:val="20"/>
          <w:szCs w:val="20"/>
        </w:rPr>
        <w:t xml:space="preserve">Os itens são exclusivos para MICRO EMPREENDEDOR INDIVIDUAL,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84"/>
        <w:gridCol w:w="4799"/>
        <w:gridCol w:w="810"/>
        <w:gridCol w:w="1371"/>
        <w:gridCol w:w="1249"/>
        <w:gridCol w:w="129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IJO FATIADO PEÇA DE 1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ÃO VERMELHO, DE 1º QUALIDADE, TAMANHO MÉDIO, GRAU MÉDIO DE AMADURECIMENTO, SEM SINAIS DE AMASSADO, SEM RUPTUR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ANCIA UNIDADES DE TAMANHO MÉDIO, FRUTAS FIRMES, SEM MACHUCADOS, FRUTAS LIMPAS E MADUR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Á DE ERVAS - SABORES DIVERSOS EMBALAGEM - CAIXA COM 10 SAQUINHOS - PESO LIQUIDO DE 20 GRAMAS. ACONDICIONAMENTO: PACOTES COM 30 CAIXAS, DEVIDAMENTE IDENTIFICADOS COM A DESCRIÇÃO RESUMIDA DO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2 LITROS (CONCENTRA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AROPE SABOR DE FRAMBOESA EMB,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ITO DE FRANGO DESOSSADO RESFRIADO, EM EMBALAGEM PLÁSTICA ATÓXICA DE 1 KG, COM RÓTULO CONTENDO IDENTIFICAÇÃO DA EMPRESA E REGISTRO NO SIF, SIM OU CISP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XA E SOBRE COXA DE FRANGO INSPECIONAD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SUÍNA, DESOSSADA, SEM PELE, SEM GORDURA APARENTE (SEM CAPA DE GORDURA), CONGELADA. EMBALADA À VÁCUO.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MENTO QUÍMICO 25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 CX C/ 20 UNID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X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A ALIMENTÍCIA SEM OVOS, TIPO ESPAGUETE, LISA. COM ROTULAGEM CONTENDO INFORMAÇÕES CONFORME LEGISLAÇÃO VIGENTE. EMBALAGEM DE 500G. VALIDADE MÍNIMA DE 6 MESES A PARTIR DA DATA DE ENTREGA DO PRODU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AGRE SEM ALCOOL 750 M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ITE CONDENSADO 395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ME DE LEITE 20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TADELA, SEM CAPA DE GORDURA, EMBALADOS À VÁCUO,COM PESO MÁXIMO DE 1 KG EM CADA EMBALAGEM,COM IDENTIFICAÇÃO DO PRODUTO, MARCA DO FABRICANTE, COM DATA DE FABRICAÇÃO E PRAZO DE VALIDADE DENTRO DO LIMITE, REGISTRO DO ÓRGÃO COMPETENTE (INSPECIONADO SIF-DIP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6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SICHA DE FRANGO RESFRIADA EM EMBALAGEM PLÁSTICA FLEXÍVEL, ATÓXICA, RESISTENTE E TRANSPARENTE, ENTREGA EM PACOTES DE 3 KG,COM RÓTULO CONTENDO A IDENTIFICAÇÃO DA EMPRESA, COM PRAZO DE VALIDADE E FABRICAÇÃO, INSPEÇÃO NO SI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SCOITO SEM LEITE 400 GRAMA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1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VA DOCE COM NO MÍNIMO 12 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RATO DE TOMATE SIMPLES CONCENTRADO, COR VERMELHA, EM LATAS SEM FERRUGEM E/OU AMASSADAS COM APROXIMADAMENTE 850G, DEVE CONSTAR NA EMBALAGEM A DATA DE FABRICAÇÃO E PRAZO DE VALIDADE DENTRO DO LIM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9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9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DE SOJA - ALIMENTO A BASE DE SOJA SABOR ORIGINAL, SEM ADIÇÃO DE AÇUCAR, SEM CONSERVANTES ARTIFICIAIS, EMBALAGEM DE 1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E POLVILHO ASSADO, SALGADO SEM ADIÇÃO DE CONSERVANTES, EM EMBALAGEM DE 20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OCE TIPO ROSQUINHA DE CHOCOLATE CARACTERÍSTICAS: O PRODUTO DEVE APRESENTAR-SE ÍNTEGRO, COM SABOR E ODOR AGRADÁVEL. EMBALADOS EM PACOTES DE 400GR PRAZO DE VALIDADE: 12 MESES; DATA DE FABRICAÇÃO: MÁXIMO 30 DI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OS DE GALINHAS, VERMELHOS, TIPO GRANDE, FRESCOS, SELECIONADOS COM EMBALAGEM PRIMÁRIA ATÓXICA EM DÚZIAS E EMBALAGEM SECUNDÁRIA DE PAPELÃO ATÓXICA RESISTENTE, E NÃO REUTILIZADAS. PRODUTO ISENTO DE RACHADURAS, ESTUFAMENTO, SEM SUJIDADES. CASCA DE OVO LIMPA, ÁSPERA, FOSCA, ODOR E ASPECTOS CARACTERÍSTICOS. EMBALAGEM DEVERÁ ESTAR DEVIDAMENTE ROTULADA CONTENDO OS DIZERES TIPO COLONIAL, COM REGISTRO NOS ÓRGÃOS DE INSPEÇÃO SANITÁRIA. TRANSPORTE FECHADO CONFORME LEGISLAÇÃO VIGENTE. O PRODUTO DEVERÁ APRESENTAR VALIDADE MÍNIMA DE 20 DIAS NO MOMENTO DA ENTREGA (APRESENTAR AMOSTRA, FICHA TÉCNICA, LAUDO E CERTIFICADO DE INSPE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Z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UHT INTEGRAL EMB. 1 LT, COM VALIDADE DE NO MÍNIMO 3 MESES, CAIXAS EM ÓTIMAS CONDIÇOES, SEM RUPTURAS E AMASSADOS, ENTREGUE CONFORME SOLICITA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w:t>
            </w:r>
          </w:p>
        </w:tc>
      </w:tr>
      <w:tr>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980,75 </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concordata e recuperação judicial expedida pelo </w:t>
      </w:r>
      <w:r>
        <w:rPr>
          <w:rFonts w:cs="Arial" w:ascii="Arial" w:hAnsi="Arial"/>
          <w:bCs/>
          <w:sz w:val="20"/>
          <w:szCs w:val="20"/>
          <w:u w:val="single"/>
        </w:rPr>
        <w:t>distribuidor</w:t>
      </w:r>
      <w:r>
        <w:rPr>
          <w:rFonts w:cs="Arial" w:ascii="Arial" w:hAnsi="Arial"/>
          <w:bCs/>
          <w:sz w:val="20"/>
          <w:szCs w:val="20"/>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0"/>
          <w:szCs w:val="20"/>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0"/>
          <w:szCs w:val="20"/>
        </w:rPr>
        <w:t>- SAJ</w:t>
      </w:r>
      <w:r>
        <w:rPr>
          <w:rFonts w:cs="Arial" w:ascii="Arial" w:hAnsi="Arial"/>
          <w:sz w:val="20"/>
          <w:szCs w:val="20"/>
        </w:rPr>
        <w:t xml:space="preserve"> (</w:t>
      </w:r>
      <w:hyperlink r:id="rId2">
        <w:r>
          <w:rPr>
            <w:rStyle w:val="InternetLink"/>
            <w:rFonts w:cs="Arial" w:ascii="Arial" w:hAnsi="Arial"/>
            <w:bCs/>
            <w:sz w:val="20"/>
            <w:szCs w:val="20"/>
          </w:rPr>
          <w:t>https://esaj.tjsc.jus.br/esaj/sco/abrirCadastro.do</w:t>
        </w:r>
      </w:hyperlink>
      <w:r>
        <w:rPr>
          <w:rFonts w:cs="Arial" w:ascii="Arial" w:hAnsi="Arial"/>
          <w:bCs/>
          <w:sz w:val="20"/>
          <w:szCs w:val="20"/>
        </w:rPr>
        <w:t>) e;</w:t>
      </w:r>
    </w:p>
    <w:p>
      <w:pPr>
        <w:pStyle w:val="Normal"/>
        <w:tabs>
          <w:tab w:val="clear" w:pos="708"/>
          <w:tab w:val="left" w:pos="2270" w:leader="none"/>
          <w:tab w:val="left" w:pos="4294" w:leader="none"/>
        </w:tabs>
        <w:ind w:left="720" w:hanging="0"/>
        <w:jc w:val="both"/>
        <w:rPr>
          <w:rFonts w:ascii="Arial" w:hAnsi="Arial" w:cs="Arial"/>
          <w:bCs/>
          <w:sz w:val="20"/>
          <w:szCs w:val="20"/>
        </w:rPr>
      </w:pPr>
      <w:r>
        <w:rPr>
          <w:rFonts w:cs="Arial" w:ascii="Arial" w:hAnsi="Arial"/>
          <w:bCs/>
          <w:sz w:val="20"/>
          <w:szCs w:val="20"/>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TextosemFormatao"/>
        <w:widowControl/>
        <w:rPr>
          <w:rFonts w:ascii="Arial" w:hAnsi="Arial" w:cs="Arial"/>
          <w:bCs w:val="false"/>
          <w:color w:val="000000"/>
        </w:rPr>
      </w:pPr>
      <w:r>
        <w:rPr>
          <w:rFonts w:cs="Arial" w:ascii="Arial" w:hAnsi="Arial"/>
          <w:bCs w:val="false"/>
          <w:color w:val="00000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9.1 –</w:t>
      </w:r>
      <w:r>
        <w:rPr>
          <w:rFonts w:cs="Arial" w:ascii="Arial" w:hAnsi="Arial"/>
          <w:szCs w:val="20"/>
        </w:rPr>
        <w:t xml:space="preserve"> </w:t>
      </w:r>
      <w:r>
        <w:rPr>
          <w:rFonts w:cs="Arial" w:ascii="Arial" w:hAnsi="Arial"/>
          <w:color w:val="FF0000"/>
          <w:szCs w:val="20"/>
        </w:rPr>
        <w:t xml:space="preserve">Os alimentos  deverão ser entregues na  Secretaria de Educação, sita a Rua São Bernardino, S/N, Centro, São Bernardino-SC, CEP 89.982-000, conforme a necessidade e autorização da Secretaria e que deverá ocorrer até 08(oito) dias consecutivos após a solicitação feita pela Secretaria. </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color w:val="FF0000"/>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pPr>
      <w:r>
        <w:rPr>
          <w:rFonts w:cs="Arial" w:ascii="Arial" w:hAnsi="Arial"/>
          <w:b/>
          <w:bCs w:val="false"/>
          <w:color w:val="000000"/>
        </w:rPr>
        <w:t>18.14</w:t>
      </w:r>
      <w:r>
        <w:rPr>
          <w:rFonts w:cs="Arial" w:ascii="Arial" w:hAnsi="Arial"/>
          <w:bCs w:val="false"/>
          <w:color w:val="000000"/>
        </w:rPr>
        <w:t xml:space="preserve">- 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759"/>
        <w:gridCol w:w="677"/>
        <w:gridCol w:w="914"/>
        <w:gridCol w:w="327"/>
        <w:gridCol w:w="773"/>
        <w:gridCol w:w="1055"/>
        <w:gridCol w:w="105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IJO FATIADO PEÇA DE 1 K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ÃO VERMELHO, DE 1º QUALIDADE, TAMANHO MÉDIO, GRAU MÉDIO DE AMADURECIMENTO, SEM SINAIS DE AMASSADO, SEM RUPTURA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ANCIA UNIDADES DE TAMANHO MÉDIO, FRUTAS FIRMES, SEM MACHUCADOS, FRUTAS LIMPAS E MADURA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Á DE ERVAS - SABORES DIVERSOS EMBALAGEM - CAIXA COM 10 SAQUINHOS - PESO LIQUIDO DE 20 GRAMAS. ACONDICIONAMENTO: PACOTES COM 30 CAIXAS, DEVIDAMENTE IDENTIFICADOS COM A DESCRIÇÃO RESUMIDA DO MATERI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2 LITROS (CONCENTRAD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AROPE SABOR DE FRAMBOESA EMB, 1 LITR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ITO DE FRANGO DESOSSADO RESFRIADO, EM EMBALAGEM PLÁSTICA ATÓXICA DE 1 KG, COM RÓTULO CONTENDO IDENTIFICAÇÃO DA EMPRESA E REGISTRO NO SIF, SIM OU CISPO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XA E SOBRE COXA DE FRANGO INSPECIONADA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SUÍNA, DESOSSADA, SEM PELE, SEM GORDURA APARENTE (SEM CAPA DE GORDURA), CONGELADA. EMBALADA À VÁCUO.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MENTO QUÍMICO 250 GRAMA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 CX C/ 20 UNIDAD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X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A ALIMENTÍCIA SEM OVOS, TIPO ESPAGUETE, LISA. COM ROTULAGEM CONTENDO INFORMAÇÕES CONFORME LEGISLAÇÃO VIGENTE. EMBALAGEM DE 500G. VALIDADE MÍNIMA DE 6 MESES A PARTIR DA DATA DE ENTREGA DO PRODUT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AGRE SEM ALCOOL 750 M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ITE CONDENSADO 395G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ME DE LEITE 200 GRAMA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TADELA, SEM CAPA DE GORDURA, EMBALADOS À VÁCUO,COM PESO MÁXIMO DE 1 KG EM CADA EMBALAGEM,COM IDENTIFICAÇÃO DO PRODUTO, MARCA DO FABRICANTE, COM DATA DE FABRICAÇÃO E PRAZO DE VALIDADE DENTRO DO LIMITE, REGISTRO DO ÓRGÃO COMPETENTE (INSPECIONADO SIF-DIPO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SICHA DE FRANGO RESFRIADA EM EMBALAGEM PLÁSTICA FLEXÍVEL, ATÓXICA, RESISTENTE E TRANSPARENTE, ENTREGA EM PACOTES DE 3 KG,COM RÓTULO CONTENDO A IDENTIFICAÇÃO DA EMPRESA, COM PRAZO DE VALIDADE E FABRICAÇÃO, INSPEÇÃO NO SI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SCOITO SEM LEITE 400 GRAMAS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VA DOCE COM NO MÍNIMO 12 G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RATO DE TOMATE SIMPLES CONCENTRADO, COR VERMELHA, EM LATAS SEM FERRUGEM E/OU AMASSADAS COM APROXIMADAMENTE 850G, DEVE CONSTAR NA EMBALAGEM A DATA DE FABRICAÇÃO E PRAZO DE VALIDADE DENTRO DO LIMI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DE SOJA - ALIMENTO A BASE DE SOJA SABOR ORIGINAL, SEM ADIÇÃO DE AÇUCAR, SEM CONSERVANTES ARTIFICIAIS, EMBALAGEM DE 1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E POLVILHO ASSADO, SALGADO SEM ADIÇÃO DE CONSERVANTES, EM EMBALAGEM DE 200G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OCE TIPO ROSQUINHA DE CHOCOLATE CARACTERÍSTICAS: O PRODUTO DEVE APRESENTAR-SE ÍNTEGRO, COM SABOR E ODOR AGRADÁVEL. EMBALADOS EM PACOTES DE 400GR PRAZO DE VALIDADE: 12 MESES; DATA DE FABRICAÇÃO: MÁXIMO 30 DIA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OS DE GALINHAS, VERMELHOS, TIPO GRANDE, FRESCOS, SELECIONADOS COM EMBALAGEM PRIMÁRIA ATÓXICA EM DÚZIAS E EMBALAGEM SECUNDÁRIA DE PAPELÃO ATÓXICA RESISTENTE, E NÃO REUTILIZADAS. PRODUTO ISENTO DE RACHADURAS, ESTUFAMENTO, SEM SUJIDADES. CASCA DE OVO LIMPA, ÁSPERA, FOSCA, ODOR E ASPECTOS CARACTERÍSTICOS. EMBALAGEM DEVERÁ ESTAR DEVIDAMENTE ROTULADA CONTENDO OS DIZERES TIPO COLONIAL, COM REGISTRO NOS ÓRGÃOS DE INSPEÇÃO SANITÁRIA. TRANSPORTE FECHADO CONFORME LEGISLAÇÃO VIGENTE. O PRODUTO DEVERÁ APRESENTAR VALIDADE MÍNIMA DE 20 DIAS NO MOMENTO DA ENTREGA (APRESENTAR AMOSTRA, FICHA TÉCNICA, LAUDO E CERTIFICADO DE INSPEÇÃ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Z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UHT INTEGRAL EMB. 1 LT, COM VALIDADE DE NO MÍNIMO 3 MESES, CAIXAS EM ÓTIMAS CONDIÇOES, SEM RUPTURAS E AMASSADOS, ENTREGUE CONFORME SOLICITAD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20"/>
                <w:szCs w:val="20"/>
                <w:lang w:val="es-ES_tradnl"/>
              </w:rPr>
            </w:pPr>
            <w:r>
              <w:rPr>
                <w:rFonts w:cs="Arial" w:ascii="Arial" w:hAnsi="Arial"/>
                <w:b/>
                <w:bCs/>
                <w:kern w:val="2"/>
                <w:sz w:val="20"/>
                <w:szCs w:val="20"/>
                <w:lang w:val="es-ES_tradnl"/>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CONTRATO Nº </w:t>
      </w:r>
      <w:r>
        <w:rPr>
          <w:rFonts w:cs="Arial" w:ascii="Arial" w:hAnsi="Arial"/>
          <w:sz w:val="20"/>
          <w:szCs w:val="20"/>
        </w:rPr>
        <w:fldChar w:fldCharType="begin"/>
      </w:r>
      <w:r>
        <w:rPr>
          <w:sz w:val="20"/>
          <w:szCs w:val="20"/>
          <w:rFonts w:cs="Arial" w:ascii="Arial" w:hAnsi="Arial"/>
        </w:rPr>
        <w:instrText xml:space="preserve"> DOCPROPERTY "NumContrato"</w:instrText>
      </w:r>
      <w:r>
        <w:rPr>
          <w:sz w:val="20"/>
          <w:szCs w:val="20"/>
          <w:rFonts w:cs="Arial" w:ascii="Arial" w:hAnsi="Arial"/>
        </w:rPr>
        <w:fldChar w:fldCharType="separate"/>
      </w:r>
      <w:r>
        <w:rPr>
          <w:sz w:val="20"/>
          <w:szCs w:val="20"/>
          <w:rFonts w:cs="Arial" w:ascii="Arial" w:hAnsi="Arial"/>
        </w:rPr>
        <w:t>NumContrat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O Município de São Bernardino-SC, pessoa jurídica, de direito público, inscrito no CNPJ nº 01.612.812/0001-50</w:t>
      </w:r>
      <w:r>
        <w:rPr>
          <w:rFonts w:cs="Arial" w:ascii="Arial" w:hAnsi="Arial"/>
          <w:bCs/>
          <w:sz w:val="20"/>
          <w:szCs w:val="20"/>
        </w:rPr>
        <w:t xml:space="preserve"> 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sz w:val="20"/>
          <w:szCs w:val="20"/>
        </w:rPr>
        <w:t>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 pessoa jurídica, de direito privado, sito a Rua Verônica Scheid s/n na Cidade de São Bernardino-SC, inscrita no CNPJ sob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neste ato representado pelo Sr.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r>
        <w:rPr>
          <w:rFonts w:cs="Arial" w:ascii="Arial" w:hAnsi="Arial"/>
          <w:sz w:val="20"/>
          <w:szCs w:val="20"/>
        </w:rPr>
        <w:t xml:space="preserve"> , brasileiro, casado, portador do CPF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residente e domiciliado n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 doravante denominado </w:t>
      </w:r>
      <w:r>
        <w:rPr>
          <w:rFonts w:cs="Arial" w:ascii="Arial" w:hAnsi="Arial"/>
          <w:b/>
          <w:sz w:val="20"/>
          <w:szCs w:val="20"/>
        </w:rPr>
        <w:t>CONTRATADO</w:t>
      </w:r>
      <w:r>
        <w:rPr>
          <w:rFonts w:cs="Arial" w:ascii="Arial" w:hAnsi="Arial"/>
          <w:sz w:val="20"/>
          <w:szCs w:val="20"/>
        </w:rPr>
        <w:t>, de comum acordo resolvem contratar o objeto pelas seguintes Cláusulas que segu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LAUSULA PRIMEIRA -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CLAUSULA SEGUNDA – DAS CONDIÇÕES</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O presente contrato dispõe sob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modalidade de</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 por ter apresentado menor </w:t>
      </w:r>
      <w:r>
        <w:rPr>
          <w:rFonts w:cs="Arial" w:ascii="Arial" w:hAnsi="Arial"/>
          <w:sz w:val="20"/>
          <w:szCs w:val="20"/>
        </w:rPr>
        <w:fldChar w:fldCharType="begin"/>
      </w:r>
      <w:r>
        <w:rPr>
          <w:sz w:val="20"/>
          <w:szCs w:val="20"/>
          <w:rFonts w:cs="Arial" w:ascii="Arial" w:hAnsi="Arial"/>
        </w:rPr>
        <w:instrText xml:space="preserve"> DOCPROPERTY "FormaJulgamento"</w:instrText>
      </w:r>
      <w:r>
        <w:rPr>
          <w:sz w:val="20"/>
          <w:szCs w:val="20"/>
          <w:rFonts w:cs="Arial" w:ascii="Arial" w:hAnsi="Arial"/>
        </w:rPr>
        <w:fldChar w:fldCharType="separate"/>
      </w:r>
      <w:r>
        <w:rPr>
          <w:sz w:val="20"/>
          <w:szCs w:val="20"/>
          <w:rFonts w:cs="Arial" w:ascii="Arial" w:hAnsi="Arial"/>
        </w:rPr>
        <w:t>FormaJulgamento</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 Lei Federal nº 8.666/93 de 21 de Junho de 1993, atualizada pela Lei Federal nº 8.883/94 de 08 de Junho de 1994 e Lei Federal nº 9.854/99 de 27/10/99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O valor total do contrato é de R$  </w:t>
      </w:r>
      <w:r>
        <w:rPr>
          <w:rFonts w:cs="Arial" w:ascii="Arial" w:hAnsi="Arial"/>
          <w:sz w:val="20"/>
          <w:szCs w:val="20"/>
        </w:rPr>
        <w:fldChar w:fldCharType="begin"/>
      </w:r>
      <w:r>
        <w:rPr>
          <w:sz w:val="20"/>
          <w:szCs w:val="20"/>
          <w:rFonts w:cs="Arial" w:ascii="Arial" w:hAnsi="Arial"/>
        </w:rPr>
        <w:instrText xml:space="preserve"> DOCPROPERTY "ValorContrato"</w:instrText>
      </w:r>
      <w:r>
        <w:rPr>
          <w:sz w:val="20"/>
          <w:szCs w:val="20"/>
          <w:rFonts w:cs="Arial" w:ascii="Arial" w:hAnsi="Arial"/>
        </w:rPr>
        <w:fldChar w:fldCharType="separate"/>
      </w:r>
      <w:r>
        <w:rPr>
          <w:sz w:val="20"/>
          <w:szCs w:val="20"/>
          <w:rFonts w:cs="Arial" w:ascii="Arial" w:hAnsi="Arial"/>
        </w:rPr>
        <w:t>ValorContra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ValorContratoExtenso"</w:instrText>
      </w:r>
      <w:r>
        <w:rPr>
          <w:sz w:val="20"/>
          <w:szCs w:val="20"/>
          <w:rFonts w:cs="Arial" w:ascii="Arial" w:hAnsi="Arial"/>
        </w:rPr>
        <w:fldChar w:fldCharType="separate"/>
      </w:r>
      <w:r>
        <w:rPr>
          <w:sz w:val="20"/>
          <w:szCs w:val="20"/>
          <w:rFonts w:cs="Arial" w:ascii="Arial" w:hAnsi="Arial"/>
        </w:rPr>
        <w:t>ValorContratoExtenso</w:t>
      </w:r>
      <w:r>
        <w:rPr>
          <w:sz w:val="20"/>
          <w:szCs w:val="20"/>
          <w:rFonts w:cs="Arial" w:ascii="Arial" w:hAnsi="Arial"/>
        </w:rPr>
        <w:fldChar w:fldCharType="end"/>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b/>
          <w:sz w:val="20"/>
          <w:szCs w:val="20"/>
        </w:rPr>
        <w:t>II - Da forma de paga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tensVencedores"</w:instrText>
      </w:r>
      <w:r>
        <w:rPr>
          <w:sz w:val="20"/>
          <w:szCs w:val="20"/>
          <w:rFonts w:cs="Arial" w:ascii="Arial" w:hAnsi="Arial"/>
        </w:rPr>
        <w:fldChar w:fldCharType="separate"/>
      </w:r>
      <w:r>
        <w:rPr>
          <w:sz w:val="20"/>
          <w:szCs w:val="20"/>
          <w:rFonts w:cs="Arial" w:ascii="Arial" w:hAnsi="Arial"/>
        </w:rPr>
        <w:t>ItensVencedores</w:t>
      </w:r>
      <w:r>
        <w:rPr>
          <w:sz w:val="20"/>
          <w:szCs w:val="20"/>
          <w:rFonts w:cs="Arial" w:ascii="Arial" w:hAnsi="Arial"/>
        </w:rPr>
        <w:fldChar w:fldCharType="end"/>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0"/>
          <w:szCs w:val="20"/>
        </w:rPr>
        <w:tab/>
      </w:r>
      <w:r>
        <w:rPr>
          <w:rFonts w:cs="Arial" w:ascii="Arial" w:hAnsi="Arial"/>
          <w:b/>
          <w:sz w:val="20"/>
          <w:szCs w:val="20"/>
        </w:rPr>
        <w:t xml:space="preserve"> III - Da Vigência:</w:t>
      </w:r>
    </w:p>
    <w:p>
      <w:pPr>
        <w:pStyle w:val="Normal"/>
        <w:jc w:val="both"/>
        <w:rPr/>
      </w:pPr>
      <w:r>
        <w:rPr>
          <w:rFonts w:eastAsia="Arial" w:cs="Arial" w:ascii="Arial" w:hAnsi="Arial"/>
          <w:sz w:val="20"/>
          <w:szCs w:val="20"/>
        </w:rPr>
        <w:t xml:space="preserve">           </w:t>
      </w:r>
      <w:r>
        <w:rPr>
          <w:rFonts w:cs="Arial" w:ascii="Arial" w:hAnsi="Arial"/>
          <w:sz w:val="20"/>
          <w:szCs w:val="20"/>
        </w:rPr>
        <w:t xml:space="preserve">A Vigência deste contrato é do período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xml:space="preserve"> . A Municipalidade se reserva o direito de retirar apenas parte dos materiais licitados. No decorrer do exercício de </w:t>
      </w:r>
      <w:r>
        <w:rPr>
          <w:rFonts w:cs="Arial" w:ascii="Arial" w:hAnsi="Arial"/>
          <w:sz w:val="20"/>
          <w:szCs w:val="20"/>
        </w:rPr>
        <w:fldChar w:fldCharType="begin"/>
      </w:r>
      <w:r>
        <w:rPr>
          <w:sz w:val="20"/>
          <w:szCs w:val="20"/>
          <w:rFonts w:cs="Arial" w:ascii="Arial" w:hAnsi="Arial"/>
        </w:rPr>
        <w:instrText xml:space="preserve"> DOCPROPERTY "AnoLicitacao"</w:instrText>
      </w:r>
      <w:r>
        <w:rPr>
          <w:sz w:val="20"/>
          <w:szCs w:val="20"/>
          <w:rFonts w:cs="Arial" w:ascii="Arial" w:hAnsi="Arial"/>
        </w:rPr>
        <w:fldChar w:fldCharType="separate"/>
      </w:r>
      <w:r>
        <w:rPr>
          <w:sz w:val="20"/>
          <w:szCs w:val="20"/>
          <w:rFonts w:cs="Arial" w:ascii="Arial" w:hAnsi="Arial"/>
        </w:rPr>
        <w:t>AnoLicitacao</w:t>
      </w:r>
      <w:r>
        <w:rPr>
          <w:sz w:val="20"/>
          <w:szCs w:val="20"/>
          <w:rFonts w:cs="Arial" w:ascii="Arial" w:hAnsi="Arial"/>
        </w:rPr>
        <w:fldChar w:fldCharType="end"/>
      </w:r>
      <w:r>
        <w:rPr>
          <w:rFonts w:cs="Arial" w:ascii="Arial" w:hAnsi="Arial"/>
          <w:sz w:val="20"/>
          <w:szCs w:val="20"/>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0"/>
          <w:szCs w:val="20"/>
        </w:rPr>
      </w:pPr>
      <w:r>
        <w:rPr>
          <w:rFonts w:cs="Arial" w:ascii="Arial" w:hAnsi="Arial"/>
          <w:sz w:val="20"/>
          <w:szCs w:val="20"/>
        </w:rPr>
        <w:t>O presente Contrato poderá ser aditado conforme regulamentação prevista na Seção III, Art. 65 da Lei nº 8.666/93 (Brasil 199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 - Do Reajust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 - Da atualiz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s compensações financeir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nicípio descontará o percentual de 1,0 % (um por cento) do valor contratado a cada dia de atraso.</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I - Da Dotação Orçamentária.</w:t>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Dotacoes"</w:instrText>
      </w:r>
      <w:r>
        <w:rPr>
          <w:sz w:val="20"/>
          <w:szCs w:val="20"/>
          <w:rFonts w:cs="Arial" w:ascii="Arial" w:hAnsi="Arial"/>
        </w:rPr>
        <w:fldChar w:fldCharType="separate"/>
      </w:r>
      <w:r>
        <w:rPr>
          <w:sz w:val="20"/>
          <w:szCs w:val="20"/>
          <w:rFonts w:cs="Arial" w:ascii="Arial" w:hAnsi="Arial"/>
        </w:rPr>
        <w:t>Dotacoes</w:t>
      </w:r>
      <w:r>
        <w:rPr>
          <w:sz w:val="20"/>
          <w:szCs w:val="20"/>
          <w:rFonts w:cs="Arial" w:ascii="Arial" w:hAnsi="Arial"/>
        </w:rPr>
        <w:fldChar w:fldCharType="end"/>
      </w:r>
    </w:p>
    <w:p>
      <w:pPr>
        <w:pStyle w:val="Normal"/>
        <w:jc w:val="both"/>
        <w:rPr/>
      </w:pPr>
      <w:r>
        <w:rPr>
          <w:rFonts w:eastAsia="Arial" w:cs="Arial" w:ascii="Arial" w:hAnsi="Arial"/>
          <w:sz w:val="20"/>
          <w:szCs w:val="20"/>
        </w:rPr>
        <w:t xml:space="preserve">              </w:t>
      </w:r>
      <w:r>
        <w:rPr>
          <w:rFonts w:cs="Arial" w:ascii="Arial" w:hAnsi="Arial"/>
          <w:b/>
          <w:bCs/>
          <w:sz w:val="20"/>
          <w:szCs w:val="20"/>
        </w:rPr>
        <w:t>VIII - A CONTRATADA</w:t>
      </w:r>
      <w:r>
        <w:rPr>
          <w:rFonts w:cs="Arial" w:ascii="Arial" w:hAnsi="Arial"/>
          <w:sz w:val="20"/>
          <w:szCs w:val="20"/>
        </w:rPr>
        <w:t xml:space="preserve"> declara ter examinado em detalhe a documentação objeto do presente contrato e possuir condições de executá-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LAUSULA TERCEIRA - DAS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fetuar a entrega dos produtos ora contratados, conforme solicitação por parte d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 </w:t>
      </w:r>
      <w:r>
        <w:rPr>
          <w:rFonts w:cs="Arial" w:ascii="Arial" w:hAnsi="Arial"/>
          <w:color w:val="000000"/>
          <w:sz w:val="20"/>
          <w:szCs w:val="20"/>
        </w:rPr>
        <w:t xml:space="preserve">Atender aos encargos trabalhistas, previdenciários, fiscais e comerciais decorrentes da execução do presente Contrato, ficando o </w:t>
      </w:r>
      <w:r>
        <w:rPr>
          <w:rFonts w:cs="Arial" w:ascii="Arial" w:hAnsi="Arial"/>
          <w:bCs/>
          <w:color w:val="000000"/>
          <w:sz w:val="20"/>
          <w:szCs w:val="20"/>
        </w:rPr>
        <w:t>MUNICÍPIO</w:t>
      </w:r>
      <w:r>
        <w:rPr>
          <w:rFonts w:cs="Arial" w:ascii="Arial" w:hAnsi="Arial"/>
          <w:color w:val="000000"/>
          <w:sz w:val="20"/>
          <w:szCs w:val="20"/>
        </w:rPr>
        <w:t xml:space="preserve"> isento de qualquer vínculo empregatício com os funcionários da </w:t>
      </w:r>
      <w:r>
        <w:rPr>
          <w:rFonts w:cs="Arial" w:ascii="Arial" w:hAnsi="Arial"/>
          <w:bCs/>
          <w:color w:val="000000"/>
          <w:sz w:val="20"/>
          <w:szCs w:val="20"/>
        </w:rPr>
        <w:t>CONTRATADA</w:t>
      </w:r>
      <w:r>
        <w:rPr>
          <w:rFonts w:cs="Arial" w:ascii="Arial" w:hAnsi="Arial"/>
          <w:color w:val="000000"/>
          <w:sz w:val="20"/>
          <w:szCs w:val="20"/>
        </w:rPr>
        <w:t>, bem como de quaisquer obrigações tributárias e acessórias decorrentes do cumprimento deste instrumento contratual;</w:t>
      </w:r>
    </w:p>
    <w:p>
      <w:pPr>
        <w:pStyle w:val="Normal"/>
        <w:jc w:val="both"/>
        <w:rPr/>
      </w:pPr>
      <w:r>
        <w:rPr>
          <w:rFonts w:eastAsia="Arial" w:cs="Arial" w:ascii="Arial" w:hAnsi="Arial"/>
          <w:sz w:val="20"/>
          <w:szCs w:val="20"/>
        </w:rPr>
        <w:t xml:space="preserve">              </w:t>
      </w:r>
      <w:r>
        <w:rPr>
          <w:rFonts w:cs="Arial" w:ascii="Arial" w:hAnsi="Arial"/>
          <w:sz w:val="20"/>
          <w:szCs w:val="20"/>
        </w:rPr>
        <w:t xml:space="preserve">IV - Cumprir todas as demais obrigações constante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Fornecer produtos de primeir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LAUSULA QUARTA - DAS OBRIGAÇÕES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I - A execução deste Contrato deverá ser acompanhada e fiscalizada por um representante do </w:t>
      </w:r>
      <w:r>
        <w:rPr>
          <w:rFonts w:cs="Arial" w:ascii="Arial" w:hAnsi="Arial"/>
          <w:bCs/>
          <w:sz w:val="20"/>
          <w:szCs w:val="20"/>
        </w:rPr>
        <w:t>MUNICÍPIO</w:t>
      </w:r>
      <w:r>
        <w:rPr>
          <w:rFonts w:cs="Arial" w:ascii="Arial" w:hAnsi="Arial"/>
          <w:sz w:val="20"/>
          <w:szCs w:val="20"/>
        </w:rPr>
        <w:t>, nos termos do art. 67 da Lei Federal n.º 8.666, de 21 de junho de 1993, atualiza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clarecer as dúvidas que forem apresentadas.</w:t>
      </w:r>
    </w:p>
    <w:p>
      <w:pPr>
        <w:pStyle w:val="Normal"/>
        <w:jc w:val="both"/>
        <w:rPr/>
      </w:pPr>
      <w:r>
        <w:rPr>
          <w:rFonts w:eastAsia="Arial" w:cs="Arial" w:ascii="Arial" w:hAnsi="Arial"/>
          <w:sz w:val="20"/>
          <w:szCs w:val="20"/>
        </w:rPr>
        <w:t xml:space="preserve">                  </w:t>
      </w:r>
      <w:r>
        <w:rPr>
          <w:rFonts w:cs="Arial" w:ascii="Arial" w:hAnsi="Arial"/>
          <w:sz w:val="20"/>
          <w:szCs w:val="20"/>
        </w:rPr>
        <w:t xml:space="preserve">III - Cumprir as condições de pagamento, na forma como estabelecida neste contrato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CLAUSULA QUINTA -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enhuma modificações poderá ser introduzida no objeto sem o consentimento prévio do Município, mediante acordo escrito, obedecido os limites legais permiti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Os casos omissos a este contrato, reger-se-ão pela legislação pertinente a matéria da Lei Federal nº 8.666/93.</w:t>
      </w:r>
    </w:p>
    <w:p>
      <w:pPr>
        <w:pStyle w:val="Normal"/>
        <w:jc w:val="both"/>
        <w:rPr/>
      </w:pPr>
      <w:r>
        <w:rPr>
          <w:rFonts w:eastAsia="Arial" w:cs="Arial" w:ascii="Arial" w:hAnsi="Arial"/>
          <w:sz w:val="20"/>
          <w:szCs w:val="20"/>
        </w:rPr>
        <w:t xml:space="preserve">              </w:t>
      </w:r>
      <w:r>
        <w:rPr>
          <w:rFonts w:cs="Arial" w:ascii="Arial" w:hAnsi="Arial"/>
          <w:sz w:val="20"/>
          <w:szCs w:val="20"/>
        </w:rPr>
        <w:t xml:space="preserve">V - Ficam fazendo parte integrante do presente as cláusulas fixadas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VI - O presente será juntado aos auto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bem como, no mesmo, serão registradas todas as ocorrências e decididos as controvérsias administrativas.</w:t>
      </w:r>
    </w:p>
    <w:p>
      <w:pPr>
        <w:pStyle w:val="Normal"/>
        <w:ind w:firstLine="708"/>
        <w:jc w:val="both"/>
        <w:rPr/>
      </w:pPr>
      <w:r>
        <w:rPr>
          <w:rFonts w:cs="Arial" w:ascii="Arial" w:hAnsi="Arial"/>
          <w:sz w:val="20"/>
          <w:szCs w:val="20"/>
        </w:rPr>
        <w:t xml:space="preserve">V – Fica por desde já, designado a Sra. </w:t>
      </w:r>
      <w:r>
        <w:rPr>
          <w:rFonts w:cs="Arial" w:ascii="Arial" w:hAnsi="Arial"/>
          <w:color w:val="FF0000"/>
          <w:sz w:val="20"/>
          <w:szCs w:val="20"/>
        </w:rPr>
        <w:t>XXXXXXXXXXXXXX</w:t>
      </w:r>
      <w:r>
        <w:rPr>
          <w:rFonts w:cs="Arial" w:ascii="Arial" w:hAnsi="Arial"/>
          <w:sz w:val="20"/>
          <w:szCs w:val="20"/>
        </w:rPr>
        <w:t>, Secretária da Educação Cultura e Esportes, ou quem o vier substituir, para realizar a fiscalização e acompanhamento da execução do contrato, nos termos do Art. 67 da Lei 8.666/93.</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LAUSULA SEXT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me-se culpa do contratado a ocorrência das hipóteses descritas nos incisos I a XI do referido artigo supra men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LAUSULA SÉTIMA - DO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SC, em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firstLine="708"/>
        <w:rPr>
          <w:rFonts w:ascii="Arial" w:hAnsi="Arial" w:cs="Arial"/>
          <w:sz w:val="20"/>
          <w:szCs w:val="20"/>
        </w:rPr>
      </w:pPr>
      <w:r>
        <w:rPr>
          <w:rFonts w:cs="Arial" w:ascii="Arial" w:hAnsi="Arial"/>
          <w:sz w:val="20"/>
          <w:szCs w:val="20"/>
        </w:rPr>
        <w:t>ADELI JOSÉ RIFFEL</w:t>
        <w:tab/>
        <w:tab/>
        <w:t xml:space="preserve">                                  Contratada</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ab/>
        <w:tab/>
        <w:tab/>
        <w:tab/>
        <w:tab/>
        <w:t>Contrat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DIMAR BORC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 Juríd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OAB-SC 15.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  ---------------------------------------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8:00Z</dcterms:created>
  <dc:creator>Marli</dc:creator>
  <dc:description/>
  <dc:language>en-US</dc:language>
  <cp:lastModifiedBy>Marli</cp:lastModifiedBy>
  <dcterms:modified xsi:type="dcterms:W3CDTF">2019-08-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