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 xml:space="preserve">PROCESSO LICITATÓRIO Nº 58/2019 - MODALIDADE  Tomada de Preços Nº 08/2019. O Município de São Bernardino-SC, torna público aos interessados que fará realizar licitação na modalidade Tomada de Preços, tipo menor preço Global, para contratação de empresa para execução de pavimentação com pavers com área de 463,07 m2. Estará recebendo as propostas até as 09:00 hs, do dia 19/08/2019. A íntegra deste edital estará  disponível no site do município, </w:t>
      </w:r>
      <w:hyperlink r:id="rId2">
        <w:r>
          <w:rPr>
            <w:rStyle w:val="InternetLink"/>
          </w:rPr>
          <w:t>www.saobernardino.sc.gov.br/DOM/SC</w:t>
        </w:r>
      </w:hyperlink>
      <w:r>
        <w:rPr/>
        <w:t xml:space="preserve"> e junto ao setor de licitações, maiores informações poderão ser obtidas pelo fone (49)36540054/0014. São Bernardino-SC, aos 31/07/2019. Adeli José Riffel - Prefeito Municipal.</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DOM/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40:00Z</dcterms:created>
  <dc:creator>S. E. S. B.</dc:creator>
  <dc:description/>
  <dc:language>en-US</dc:language>
  <cp:lastModifiedBy>Marli</cp:lastModifiedBy>
  <cp:lastPrinted>2019-06-04T10:57:00Z</cp:lastPrinted>
  <dcterms:modified xsi:type="dcterms:W3CDTF">2019-08-01T17:40:00Z</dcterms:modified>
  <cp:revision>2</cp:revision>
  <dc:subject/>
  <dc:title>ESTADO DE SANTA CATARINA</dc:title>
</cp:coreProperties>
</file>