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 xml:space="preserve">FUNDO MUNICIPAL DE SAÚDE  DE SÃO BERNARDINO-SC,PROCESSO LICITATÓRIO Nº 09/2019 - MODALIDADE  Pregão Presencial  Nº 08/2019. O Fundo Municipal de Saúde de São Bernardino, torna público aos interessados que fará realizar Licitação na modalidade Pregão Presencial tipo menor preço, por item, para aquisição de jaquetas para os funcionários da unidade de saúde. Estará recebendo as propostas até as 09:00 do dia 07/08/2019. A íntegra deste Edital estará  disponível no site </w:t>
      </w:r>
      <w:hyperlink r:id="rId2">
        <w:r>
          <w:rPr>
            <w:rStyle w:val="InternetLink"/>
          </w:rPr>
          <w:t>www.saobernardino.sc.gov.br,no</w:t>
        </w:r>
      </w:hyperlink>
      <w:r>
        <w:rPr/>
        <w:t xml:space="preserve"> DOM/SC e no  setor de licitações, maiores informações poderão ser obtidas pelo fone (49) 36540054/0014. São Bernardino-SC, aos 24/07/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4:00Z</dcterms:created>
  <dc:creator>S. E. S. B.</dc:creator>
  <dc:description/>
  <dc:language>en-US</dc:language>
  <cp:lastModifiedBy>Marli</cp:lastModifiedBy>
  <dcterms:modified xsi:type="dcterms:W3CDTF">2019-07-24T16:44:00Z</dcterms:modified>
  <cp:revision>2</cp:revision>
  <dc:subject/>
  <dc:title>ESTADO DE SANTA CATARINA</dc:title>
</cp:coreProperties>
</file>