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n. 88/2019 e 193/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e Infraestrutura,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 xml:space="preserve">Os itens são exclusivos para MICRO EMPREENDEDOR INDIVIDUAL,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t xml:space="preserve"> </w:t>
      </w:r>
    </w:p>
    <w:tbl>
      <w:tblPr>
        <w:tblW w:w="10112" w:type="dxa"/>
        <w:jc w:val="left"/>
        <w:tblInd w:w="-75" w:type="dxa"/>
        <w:tblLayout w:type="fixed"/>
        <w:tblCellMar>
          <w:top w:w="0" w:type="dxa"/>
          <w:left w:w="70" w:type="dxa"/>
          <w:bottom w:w="0" w:type="dxa"/>
          <w:right w:w="70" w:type="dxa"/>
        </w:tblCellMar>
      </w:tblPr>
      <w:tblGrid>
        <w:gridCol w:w="570"/>
        <w:gridCol w:w="4796"/>
        <w:gridCol w:w="818"/>
        <w:gridCol w:w="1344"/>
        <w:gridCol w:w="1279"/>
        <w:gridCol w:w="13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COM GLITER DIVERSAS CORES 40X60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ATOALHADO MEDINDO NO MINIMO 40 X 50 DIVERSAS COR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SUSPENSA MARMORIZADA PLASTIFICADA COM HASTE DE META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ARQUIVO A/Z OFICIO LARGO PRETA PLASTIFICAD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PARDO COM 1,20 DE ALTURA ROLO DE 10 K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6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RTAO 48 X 66 CM DIVERSAS COR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NAS CORES VERDE, AMARELO, AZUL, LARANJA, PRETO, BRANCO, VERMELHO, ROSA, MARROM E LILAS(50 UNIDADES DE CADA C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180 GR EMBALAGEM COM 50 FOLHAS DIVERSAS CORES E TEXTURAS. PARA CARTÕES E CERTIFICADO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20G/M² 48X66 NAS CORES BRANCO, AMARELO, VERDE, ROSA E AZUL.(100 FOLHAS DE CADA C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MEDINDO 1,40 DE ALTURA ROLO COM 50 MTS. NAS CORES BRANCO, VERMELHO, ROSA BEBE, AZUL BEBE, VERDE BANDEIRA, PINK, ROXO, MARROM, LARANJA E LILAS. (UM ROLO DE CADA C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NGORRA INDIVIDUAL ESTILO MINHOCA. EM POLIETILENO, MEDINDO NO MINIMO 82 X 28 X 55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3,3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9,9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NGORRA INDIVUDUAL ESTILO CAVALINHO. EM POLIETILENO, MEDINDO NO MINIMO 66 X 30 X 44,5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6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6,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NGORRA INDIVIDUAL ESTILO TIGRE. EM POLIETILENO, MEDINDO NO MINIMO 80,7 X 31,5 X 45,5 C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9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4,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Ã CLASSICA COM 100 GR VÁRIAS COR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ESCOLAR LAVAVEL 110G</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8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DOR PARA QUADRO BRANCO RECARREGAVEL. C/ CARTUCHO 5,5 ML. PONTA REDONDA MÉDIA. NAS CORES VERMELHO, PRETO, AZUL, VERDE, LARANJA E VIOLETA. (10 UNIDADES DE CADA C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DESTACA TEXTO FLUORESCENTE, PONTAS CHANFRADAS PARA TRAÇO FINO E GROSSO MEDINDO NO MINIMO 0,14. NAS CORES AMARELO, ROSA E VERDE. (10 UNIDADES DE CADA C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KRAFT A4 NATURAL FOSCO 200G/M EMBALAGEM COM NO MINIMO 50 FOLHA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AZUL CELESTE, PRETO, ROSA, ROXO, BRANCO, MARROM, VERDE FOLHA, VERDE MUSGO, LILAS, MAGENTA, BRANCO, BEGE E PINK. CAIXA COM 40 UNIDADES. (01 CAIXA DE CADA CO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CA DE PLASTICA RESISTENTE CAPACIDADE DE 300 ML. COLORIDAS. ESTILO ESCOLAR.</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6,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TA CRU NATURAL ROLO DE 50 MT X 1 M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FF BOLA EM COURINO. COM ENCHIMENTO INTERNO EM FLOCOS DE ISOPOR RECARREGAVEL, MEDINDO APROXIMADAMENTE 70X60X75CM. COLORID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6,6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3,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LISO MEDINDO NO MINIMO 40 X 60 VARIADAS CORES</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A TIPO CONTEINER CAPACIDADE MÍNIMA DE 650 LITROS PARA COLETA DE LIXO, COM CHAPA GALVANIZADA NO MÍNIMO 16, COM 01 TAMPA, COM AMORTECEDOR, PINTURA INTERNA EMBORRACHADA, PINTURA EXTERNA ESMALTE SISNTÉTICO AUTOMOTIVO, PODENDO SER NAS CORES VERDE OU AZUL, OU VERMELH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A MONOBLOCO C/ DOIS CESTOS EM PLASTICO VAZADO, QUE CONTENHA NO MÍNIMO AS SEGUINTES CARACTERISTICAS: CAPACIDADE P/ 80 LT CADA CESTO; DIMENSÕES APROXIMADAS EM MM:350X450X510; SUPORTE METÁLICO GALVANIZADO, COM DIÂMENTO DE 3 POLEGADAS C/ 1,5 MT DE ALTURA E PAREDE 1,20MM, COM DOIS ENCAIXES SISTEMA DE FIXAÇÃO PELAS ALÇAS; UM CESTO DEVE SER COM COR AMARELA E OUTRO AZUL COM ESPAÇO PLUBLICITÁRIO NOS CESTOS COM 22X29CM COM ADESIVO TAMANHO 29X22 COM EXPESSURA 0,8 MICRAS CONTENDO O BRASÃO COLORIDO DO MUNICÍPIO EM DOIS LADOS, SENDO: NA PARTE VISIVEL DO PASSEIO E NA PARTE VISÍVEL DA RU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0.734,9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color w:val="FF0000"/>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materiais  deverão ser entregues nas devidas secretarias mediante solicitação e autorização dos responsáveis, e deverá ocorrer até 10(dez) dias consecutivos após a solicitação.</w:t>
      </w:r>
    </w:p>
    <w:p>
      <w:pPr>
        <w:pStyle w:val="Padro"/>
        <w:spacing w:lineRule="atLeast" w:line="200"/>
        <w:jc w:val="both"/>
        <w:rPr>
          <w:rFonts w:ascii="Arial" w:hAnsi="Arial" w:cs="Arial"/>
          <w:color w:val="FF0000"/>
          <w:sz w:val="22"/>
          <w:szCs w:val="22"/>
        </w:rPr>
      </w:pPr>
      <w:r>
        <w:rPr>
          <w:rFonts w:cs="Arial" w:ascii="Arial" w:hAnsi="Arial"/>
          <w:color w:val="FF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5048"/>
        <w:gridCol w:w="567"/>
        <w:gridCol w:w="587"/>
        <w:gridCol w:w="547"/>
        <w:gridCol w:w="708"/>
        <w:gridCol w:w="982"/>
        <w:gridCol w:w="11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COM GLITER DIVERSAS CORES 40X60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ATOALHADO MEDINDO NO MINIMO 40 X 50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SUSPENSA MARMORIZADA PLASTIFICADA COM HASTE DE ME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TA ARQUIVO A/Z OFICIO LARGO PRETA PLAST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PARDO COM 1,20 DE ALTURA ROLO DE 10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ARTAO 48 X 66 CM DIVERS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DUPLA FACE 48 X 66. NAS CORES VERDE, AMARELO, AZUL, LARANJA, PRETO, BRANCO, VERMELHO, ROSA, MARROM E LILAS(50 UNIDADE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180 GR EMBALAGEM COM 50 FOLHAS DIVERSAS CORES E TEXTURAS. PARA CARTÕES E CERTIFICAD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TOLINA 120G/M² 48X66 NAS CORES BRANCO, AMARELO, VERDE, ROSA E AZUL.(100 FOLHA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NT MEDINDO 1,40 DE ALTURA ROLO COM 50 MTS. NAS CORES BRANCO, VERMELHO, ROSA BEBE, AZUL BEBE, VERDE BANDEIRA, PINK, ROXO, MARROM, LARANJA E LILAS. (UM ROLO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NGORRA INDIVIDUAL ESTILO MINHOCA. EM POLIETILENO, MEDINDO NO MINIMO 82 X 28 X 55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NGORRA INDIVUDUAL ESTILO CAVALINHO. EM POLIETILENO, MEDINDO NO MINIMO 66 X 30 X 44,5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NGORRA INDIVIDUAL ESTILO TIGRE. EM POLIETILENO, MEDINDO NO MINIMO 80,7 X 31,5 X 45,5 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Ã CLASSICA COM 100 GR VÁRI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A ESCOLAR LAVAVEL 110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CADOR PARA QUADRO BRANCO RECARREGAVEL. C/ CARTUCHO 5,5 ML. PONTA REDONDA MÉDIA. NAS CORES VERMELHO, PRETO, AZUL, VERDE, LARANJA E VIOLETA. (10 UNIDADE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S DESTACA TEXTO FLUORESCENTE, PONTAS CHANFRADAS PARA TRAÇO FINO E GROSSO MEDINDO NO MINIMO 0,14. NAS CORES AMARELO, ROSA E VERDE. (10 UNIDADES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KRAFT A4 NATURAL FOSCO 200G/M EMBALAGEM COM NO MINIMO 50 FOLH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CREPOM 48 CM X 2 M. NAS CORES VERMELHO, AZUL ESCURO, AMARELO, VERDE, LARANJA, AZUL CELESTE, PRETO, ROSA, ROXO, BRANCO, MARROM, VERDE FOLHA, VERDE MUSGO, LILAS, MAGENTA, BRANCO, BEGE E PINK. CAIXA COM 40 UNIDADES. (01 CAIXA DE CADA C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CA DE PLASTICA RESISTENTE CAPACIDADE DE 300 ML. COLORIDAS. ESTILO ESCO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TA CRU NATURAL ROLO DE 50 MT X 1 M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FF BOLA EM COURINO. COM ENCHIMENTO INTERNO EM FLOCOS DE ISOPOR RECARREGAVEL, MEDINDO APROXIMADAMENTE 70X60X75CM. COLORI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LISO MEDINDO NO MINIMO 40 X 60 VARIADAS C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A TIPO CONTEINER CAPACIDADE MÍNIMA DE 650 LITROS PARA COLETA DE LIXO, COM CHAPA GALVANIZADA NO MÍNIMO 16, COM 01 TAMPA, COM AMORTECEDOR, PINTURA INTERNA EMBORRACHADA, PINTURA EXTERNA ESMALTE SISNTÉTICO AUTOMOTIVO, PODENDO SER NAS CORES VERDE OU AZUL, OU VERMEL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XEIRA MONOBLOCO C/ DOIS CESTOS EM PLASTICO VAZADO, QUE CONTENHA NO MÍNIMO AS SEGUINTES CARACTERISTICAS: CAPACIDADE P/ 80 LT CADA CESTO; DIMENSÕES APROXIMADAS EM MM:350X450X510; SUPORTE METÁLICO GALVANIZADO, COM DIÂMENTO DE 3 POLEGADAS C/ 1,5 MT DE ALTURA E PAREDE 1,20MM, COM DOIS ENCAIXES SISTEMA DE FIXAÇÃO PELAS ALÇAS; UM CESTO DEVE SER COM COR AMARELA E OUTRO AZUL COM ESPAÇO PLUBLICITÁRIO NOS CESTOS COM 22X29CM COM ADESIVO TAMANHO 29X22 COM EXPESSURA 0,8 MICRAS CONTENDO O BRASÃO COLORIDO DO MUNICÍPIO EM DOIS LADOS, SENDO: NA PARTE VISIVEL DO PASSEIO E NA PARTE VISÍVEL DA RU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situada a Rua Verônica Scheid n° 1.008, nesta cidade de São Bernardino-SC, neste ato representado pelo seu Prefeito Municipal Sr.</w:t>
      </w:r>
      <w:r>
        <w:rPr>
          <w:b/>
          <w:bCs/>
        </w:rPr>
        <w:t xml:space="preserve"> 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 xml:space="preserve"> OAB/SC 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4:00Z</dcterms:created>
  <dc:creator>Marli</dc:creator>
  <dc:description/>
  <dc:language>en-US</dc:language>
  <cp:lastModifiedBy>Marli</cp:lastModifiedBy>
  <dcterms:modified xsi:type="dcterms:W3CDTF">2019-07-0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