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4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Administração Superior  necessita contratar empresa  que presta serviços mecânicos para consertar a  viatura FIAT/PALIO WEKEEND 1.6 SPECIAL 2013/2014, PLACA MLG 4088, com fornecimento de peças. Esta aquisição torna-se necessário com a máxima urgência, para retificar o motor, montagem de peças e teste completo do sistema  do motor. As despesas correrão conforme convênio de trânsito 2013 TN002462 25% PMSC e 75% parte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conserto foi imprevisív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 os prazos de publicações e recursos que um processo licitatório exig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ndo que é o único veículo que o órgão possui no município para  atender as ocorrências, sendo assim esta dispensa se just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I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11/06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4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47/2019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11/06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4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de conserto com fornecimento de peças do referido veículo  serão contratados do seguinte fornecedor, relacionado abaixo, por apresentar preço inferior ao praticado na região conforme orçamentos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 – 11.596.290/0001-02 – JME ACESSÓRIOS AUTOMOTIVOS LT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587"/>
        <w:gridCol w:w="567"/>
        <w:gridCol w:w="1058"/>
        <w:gridCol w:w="1321"/>
        <w:gridCol w:w="13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IFA HOMOCINETICA LADO R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5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O 5 W 30 SINTÉ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5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3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,5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LEMENTO FILTRO LUBRIFI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6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ILTRO COMBUSTÍVEL -CODIGO FCDO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RREIA AUXIL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1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OXIM DO MOTOR LADO DIRE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AMPA DE VALV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8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GO DE JUNTAS 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72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GO DE BRONZINA B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78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GO DE BRONZINA MAN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56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JOGO DE PISTÃO COM ANÉ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48,5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ALVULA TERMOST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MBA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2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DITIVO PARA RADIADOR 1 LI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t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LEO CONDICIONADOR DE METAIS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5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T CORRENTE DE DISTRIBUÍ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75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RETIFICA 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.96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GO DE VE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8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BOMBA OLE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C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2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S MECÂNICOS DESMONTAGEM, MONTAGEM DE PEÇAS EM ANEXO E TESTE COMPLETO DO SISTEMA MOTOR DO VEÍCULO PALIO WEKE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100,00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0,00</w:t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10.013,50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11/06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4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contratado os serviços com fornecimento de peças do fornecedor JME ACESSÓRIOS AUTOMOTIVOS LTDA num  valor total de R$ 10.013,50 ( Dez mil, treze reais e cinquenta centavos) conforme orçamen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11/06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. K.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47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 SC 11/06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4:00Z</dcterms:created>
  <dc:creator>S. E. S. B.</dc:creator>
  <dc:description/>
  <dc:language>en-US</dc:language>
  <cp:lastModifiedBy>Marli</cp:lastModifiedBy>
  <dcterms:modified xsi:type="dcterms:W3CDTF">2019-06-1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