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3"/>
        <w:gridCol w:w="4769"/>
        <w:gridCol w:w="825"/>
        <w:gridCol w:w="1353"/>
        <w:gridCol w:w="1293"/>
        <w:gridCol w:w="12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VULGAÇÃO PARA TODOS OS SABADOS DO PROGRAMA INFORMATIVO DA PREFEITURA MUNICIPAL DE SÃO BERNARDINO, NUM PERÍODO DE APROX. 07 MINUTOS, NO ESPAÇO ENTRE 11:00 HORAS ÀS 11:30 HORAS, EM RADIOFUSÃO COM SINTONIA NO MUNICÍPIO DE SÃO BERNARDINO E DIVULGAÇÃO DE 20 AVISOS ESSENCIAIS POR MÊS QUE SURGIR PARA DIVULGAR NO DECORRER DA SEMAN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0</w:t>
            </w:r>
          </w:p>
        </w:tc>
      </w:tr>
      <w:tr>
        <w:trPr/>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6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analisada segundo o regramento padrão.</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serviços de divulgação do programa semanal do informativo da prefeitura municipal de todos os setores deverão ser divulgados todos os sábados, num período de aproximadamente 07 minutos, no espaço entre 11:00 horas  as 11:30 horas, através de radio fusão com sintonia no município de São Bernardin-SC e os avisos essências que surgir deverão ser divulgados no decorrer da semana conforme solicitação do interessad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mensalmente até  o dia 10(dez) do mês subsequente ao da prestação de serviços mediant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75"/>
        <w:gridCol w:w="4812"/>
        <w:gridCol w:w="828"/>
        <w:gridCol w:w="1357"/>
        <w:gridCol w:w="1270"/>
        <w:gridCol w:w="127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DIVULGAÇÃO PARA TODOS OS SABADOS DO PROGRAMA INFORMATIVO DA PREFEITURA MUNICIPAL DE SÃO BERNARDINO, NUM PERÍODO DE APROX. 07 MINUTOS, NO ESPAÇO ENTRE 11:00 HORAS ÀS 11:30 HORAS, EM RADIOFUSÃO COM SINTONIA NO MUNICÍPIO DE SÃO BERNARDINO E DIVULGAÇÃO DE 20 AVISOS ESSENCIAIS POR MÊS QUE SURGIR PARA DIVULGAR NO DECORRER DA SEMA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disposto no objeto 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rFonts w:ascii="Arial" w:hAnsi="Arial" w:cs="Arial"/>
        </w:rPr>
      </w:pPr>
      <w:r>
        <w:rPr>
          <w:rFonts w:cs="Arial" w:ascii="Arial" w:hAnsi="Arial"/>
        </w:rPr>
        <w:tab/>
        <w:t>IV – Encaminhar material para divulgação no programa e avisos.</w:t>
      </w:r>
    </w:p>
    <w:p>
      <w:pPr>
        <w:pStyle w:val="Normal"/>
        <w:jc w:val="both"/>
        <w:rPr/>
      </w:pPr>
      <w:r>
        <w:rPr>
          <w:rFonts w:eastAsia="Arial" w:cs="Arial" w:ascii="Arial" w:hAnsi="Arial"/>
        </w:rPr>
        <w:t xml:space="preserve">             </w:t>
      </w:r>
      <w:r>
        <w:rPr>
          <w:rFonts w:cs="Arial" w:ascii="Arial" w:hAnsi="Arial"/>
        </w:rPr>
        <w:t xml:space="preserve">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___</w:t>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0:00Z</dcterms:created>
  <dc:creator>Marli</dc:creator>
  <dc:description/>
  <dc:language>en-US</dc:language>
  <cp:lastModifiedBy>Marli</cp:lastModifiedBy>
  <dcterms:modified xsi:type="dcterms:W3CDTF">2019-05-1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