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38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7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ecretaria Municipal de Infraestrutura  necessita contratar empresa que presta serviços mecânicos para consertar o caminhão plataforma VOLVO Placa ATQ 6160, com fornecimento de peças. Este conserto torna-se necessário com a maior urgência tendo em vista que o referido caminhão  é utilizado para transportar máquinas pesadas em especial a escavadeira hidráulica. Considerando a demanda de serviços solicitados pelos munícipes com a escavadeira, considerando que o referido conserto foi imprevisível, considerando  os prazos de publicações e recursos que um processo licitatório exige, sendo assim para poder atender com as atividades, esta dispensa se just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m efeito esta Comissão resolve, dispensar a Licitação conforme  Lei 8.666/93, art. 24, inciso II. </w:t>
      </w:r>
    </w:p>
    <w:p>
      <w:pPr>
        <w:pStyle w:val="Heading4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otacoes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Dotacoes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 SC 08/05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gla I. K. Ludwi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reu Brubo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38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7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Dispensa de Licitação n.º 38/2019 tem sua fundamentação legal no artigo 24, inciso I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 SC 08/05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gla I. K. Ludwi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reu Brubo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38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7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Os serviços de conserto com fornecimento de peças do referido caminhão  serão contratados do seguinte fornecedor, relacionado abaixo, por apresentar preço inferior ao praticado na região conforme orçamentos em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: OFICINA MECANICA TREVO CAMPO ERE LTDA CNPJ N. 04.264.130/0001-92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292"/>
        <w:gridCol w:w="773"/>
        <w:gridCol w:w="3632"/>
        <w:gridCol w:w="1619"/>
        <w:gridCol w:w="1155"/>
        <w:gridCol w:w="118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Marc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Uni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PC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BRAÇADEIRA 22X32MM 14.6 3/4X1 1/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OCHEST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3,1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6,3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PC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BRACADEIRA 44X57-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OCHEST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4,9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4,9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PC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BRAÇADEIRA 64X83-14.6=2.1/2X3 1/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OCHEST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5,9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17,7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OMBA OLEO MWMX10 CARCAÇA ALUMI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CHADE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379,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379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PC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BRONZINA BIEL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RIGIN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59,5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357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PC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LA SILICONE ALTA TEMPERATURA 99 G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ERMATE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29,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29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ILTRO DE AR CODIGO AR82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CFI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189,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189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ILTRO DE COMBUSTIVÉL FBD3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CFI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86,3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86,3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ILTRO SEPARADOR DE ÁGUA R9030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CFI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76,1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76,1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OGO JUNTA MOTOR VOLVO VM 260 6X2 ANO 2010/2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ETAL LEV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779,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779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IT MOTOR VOLVO VM 260 6X2 ANO 2010/2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RIGIN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433,1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2.598,6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IMPEZA QUIMI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ECANIC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118,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118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0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Lt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OLEO LUBRIFICANTE 15W40 1 LT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HEL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12,4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249,8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4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ARAFUSO CABEÇOTE DO MOTO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RIGIN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21,8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523,2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RETIFICA E USINAGE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ECANIC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313,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1.878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0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ELO CABEÇOTE 22,5M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RIGIN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7,9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237,00 </w:t>
            </w:r>
          </w:p>
        </w:tc>
      </w:tr>
      <w:tr>
        <w:trPr/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7.528,9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 SC 08/05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gla I. K. Ludwi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reu Brubo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38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7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caminhamos ao chefe do poder executivo para ratificação, sendo contratado os serviços com fornecimento de peças do fornecedor OFICINA E MECANICA TREVO CAMPO ERE LTDA num  valor total de R$ 7.528,90 ( Sete mil, quinhentos e vinte oito reais e noventa centavos) conforme orçamento em anex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 SC 08/05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gla I. K. Ludwi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reu Brubo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38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7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TIFI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tifico a decisão sugerida pela Comissão de Licitações e solicito ao Departamento de Compras, Contratos e Licitações que seja efetuada a devida compra dos  fornecedores  mencion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 SC 08/05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li José Riff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28:00Z</dcterms:created>
  <dc:creator>S. E. S. B.</dc:creator>
  <dc:description/>
  <dc:language>en-US</dc:language>
  <cp:lastModifiedBy>Marli</cp:lastModifiedBy>
  <dcterms:modified xsi:type="dcterms:W3CDTF">2019-05-08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