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 xml:space="preserve">FUNDO MUNICIPAL DE SAÚDE  DE SÃO BERNARDINO-SC,PROCESSO LICITATÓRIO Nº 06/2019 - MODALIDADE  Pregão Presencial  Nº 05/2019. O Fundo Municipal de Saúde de São Bernardino, torna público aos interessados que fará realizar Licitação na modalidade Pregão Presencial tipo menor preço, por item, por item para contratação de serviços médico através 40 horas semanais. Estará recebendo as propostas até as 14:00 do dia 13/05/2019. A íntegra deste Edital estará  disponível no site </w:t>
      </w:r>
      <w:hyperlink r:id="rId2">
        <w:r>
          <w:rPr>
            <w:rStyle w:val="InternetLink"/>
          </w:rPr>
          <w:t>www.saobernardino.sc.gov.br,no</w:t>
        </w:r>
      </w:hyperlink>
      <w:r>
        <w:rPr/>
        <w:t xml:space="preserve"> DOM/SC e no  setor de licitações, maiores informações poderão ser obtidas pelo fone (49) 36540054/0014. São Bernardino-SC, aos 29/04/2019. Agostinho Luzz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53:00Z</dcterms:created>
  <dc:creator>S. E. S. B.</dc:creator>
  <dc:description/>
  <dc:language>en-US</dc:language>
  <cp:lastModifiedBy>Marli</cp:lastModifiedBy>
  <dcterms:modified xsi:type="dcterms:W3CDTF">2019-04-29T17:53:00Z</dcterms:modified>
  <cp:revision>2</cp:revision>
  <dc:subject/>
  <dc:title>ESTADO DE SANTA CATARINA</dc:title>
</cp:coreProperties>
</file>