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ESTADO DE SANTA CATARINA,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PREFEITURA MUNICIPAL DE SÃO BERNARDINO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PROCESSO LICITATÓRIO Nº 34/2019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MODALIDADE PREGÃO PRESENCIAL Nº 23/2019.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 xml:space="preserve">O Município de São Bernardino-SC, torna público aos interessados que fará realizar Licitação na modalidade Pregão Presencial,  tipo menor preço por item,  para aquisição de </w:t>
      </w:r>
      <w:r>
        <w:rPr>
          <w:rFonts w:cs="Arial" w:ascii="Arial" w:hAnsi="Arial"/>
          <w:sz w:val="22"/>
          <w:szCs w:val="22"/>
        </w:rPr>
        <w:t>equipamentos (eletrodomésticos,eletroportátil e mobiliário em geral)</w:t>
      </w:r>
      <w:r>
        <w:rPr/>
        <w:t xml:space="preserve">. Estará recebendo as propostas até as 09:00 hs, do dia 13/05/2019. A íntegra deste Edital estará disponível no site </w:t>
      </w:r>
      <w:hyperlink r:id="rId2">
        <w:r>
          <w:rPr>
            <w:rStyle w:val="InternetLink"/>
          </w:rPr>
          <w:t>www.saobernardino.sc.gov.br</w:t>
        </w:r>
      </w:hyperlink>
      <w:r>
        <w:rPr/>
        <w:t>, no menu Licitações/Pregão, no DOM/SC e junto ao setor de licitações do município, maiores informações poderão ser obtidas pelo fone (49) 36540054/0014. São Bernardino-SC, aos 25/04/2019– ADELI JOSÉ RIFFEL -  Prefeito Municipal.</w:t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396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obernardino.sc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9:11:00Z</dcterms:created>
  <dc:creator>S. E. S. B.</dc:creator>
  <dc:description/>
  <dc:language>en-US</dc:language>
  <cp:lastModifiedBy>Marli</cp:lastModifiedBy>
  <dcterms:modified xsi:type="dcterms:W3CDTF">2019-04-25T19:11:00Z</dcterms:modified>
  <cp:revision>2</cp:revision>
  <dc:subject/>
  <dc:title>ESTADO DE SANTA CATARINA</dc:title>
</cp:coreProperties>
</file>