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6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Infraestrutura, necessita adquirir placas personalizadas, indicativas e refletivas para instalação no interior do município em pontos específicos para identificação do acesso a diversas comunidades, visando assegurar e facilitar as rotas no territóri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 esta Comissão resolve, dispensar a Licitação conforme  Lei 8.666/93, art. 24, inciso II. 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2/04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6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31/2019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2/04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6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s serviços e materiais  serão contratados do seguinte fornecedor, relacionado abaixo, por apresentar preço inferior ao praticado na região conforme orçamentos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PRESA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OSELI FÁTIMA FERREIRA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151"/>
        <w:gridCol w:w="540"/>
        <w:gridCol w:w="1021"/>
        <w:gridCol w:w="829"/>
        <w:gridCol w:w="133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LACA COM ADESIVO REFLETIVO DE 1,20 X 0,80 MT CHAPA GALVONIZADA Nº24 COM ARMAÇÃO DE TUBO 20X30MM PAREDE 1,20 COM 2 POSTE DE 3 MT, POSTES GALVONIZADOS DE 2 POLEGADAS, PAREDE 1,55 COM TAMPOS PLÁSTICO E ALETAS ANTIGIRO COM SUPORTE PARA FIXAR A PLACA, ADESIVO DIGIAL COM VERNIZ PU AUTOMO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,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LACA COM ADESIVO REFLETIVO DE 1,20 X 1,20 MT CHAPA GALVONIZADA Nº24 COM ARMAÇÃO DE TUBO 20X30MM PAREDE 1,20 COM 2 POSTE DE 3 MT, POSTES GALVONIZADOS DE 2 POLEGADAS, PAREDE 1,55 COM TAMPOS PLÁSTICO E ALETAS ANTIGIRO COM SUPORTE PARA FIXAR A PLACA, ADESIVO DIGIAL COM VERNIZ PU AUTOMO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2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LACA COM ADESIVO REFLETIVO DE 1,20 X 1,00 MT CHAPA GALVONIZADA Nº24 COM ARMAÇÃO DE TUBO 20X30MM PAREDE 1,20 COM 2 POSTE DE 3 MT, POSTES GALVONIZADOS DE 2 POLEGADAS, PAREDE 1,55 COM TAMPOS PLÁSTICO E ALETAS ANTIGIRO COM SUPORTE PARA FIXAR A PLACA, ADESIVO DIGIAL COM VERNIZ PU AUTOMO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5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LACA COM ADESIVO REFLETIVO DE 1,20 X 1,70 MT CHAPA GALVONIZADA Nº24 COM ARMAÇÃO DE TUBO 20X30MM PAREDE 1,20 COM 2 POSTE DE 3 MT, POSTES GALVONIZADOS DE 2 POLEGADAS, PAREDE 1,55 COM TAMPOS PLÁSTICO E ALETAS ANTIGIRO COM SUPORTE PARA FIXAR A PLACA, ADESIVO DIGIAL COM VERNIZ PU AUTOMO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9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,00</w:t>
            </w:r>
          </w:p>
        </w:tc>
      </w:tr>
      <w:tr>
        <w:trPr/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.625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2/04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6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 para ratificação, sendo adquirido os materiais do fornecedor ROSELI FÁTIMA FERREIRA ME num  valor total de R$ 4.625,00 ( Quatro mil seiscentos e vinte cinco reais) conforme orçamen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2/04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6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Bernardino, SC, 02/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0:00Z</dcterms:created>
  <dc:creator>S. E. S. B.</dc:creator>
  <dc:description/>
  <dc:language>en-US</dc:language>
  <cp:lastModifiedBy>Marli</cp:lastModifiedBy>
  <dcterms:modified xsi:type="dcterms:W3CDTF">2019-04-0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