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0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ecretaria Municipal de Agricultura e Meio Ambiente, necessita consertar com urgência dois equipamentos distribuidores de adubo orgânico. Esta aquisição torna-se necessário para atender a demanda  de serviços solicitados na secre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 efeito esta Comissão resolve, dispensar a Licitação conforme  Lei 8.666/93, art. 24, inciso II. </w:t>
      </w:r>
    </w:p>
    <w:p>
      <w:pPr>
        <w:pStyle w:val="Heading4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2/04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b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0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30/2019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2/04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b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0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Os serviços e materiais  serão contratados do seguinte fornecedor, relacionado abaixo, por apresentar preço inferior ao praticado na região conforme orçamentos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: JEAN PYER VIVIAN EIRELI ME CNPJ N. 06.161.649/0001-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999"/>
        <w:gridCol w:w="843"/>
        <w:gridCol w:w="1374"/>
        <w:gridCol w:w="1327"/>
        <w:gridCol w:w="133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ÃO DE OB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000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FÃO SUPERIOR PARA CONEXÃO A BOMBA DE VÁCU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000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GO DE PALETAS DA BOM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0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RRACHA DA CONEXÃO DE ENGATE AO ESPALHAD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GRENAGEM FRONTAL DA BOMBA DE VÁCU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0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,00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8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2/04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b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0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chefe do poder executivo para ratificação, sendo contratado o fornecedor JEAN PYER VIVIAN EIRELI ME num  valor total de R$ 8.000,00 ( Oito mil reais) conforme orçament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2/04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b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0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Bernardino, SC, 02/0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40:00Z</dcterms:created>
  <dc:creator>S. E. S. B.</dc:creator>
  <dc:description/>
  <dc:language>en-US</dc:language>
  <cp:lastModifiedBy>Marli</cp:lastModifiedBy>
  <dcterms:modified xsi:type="dcterms:W3CDTF">2019-04-02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