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 MUNICÍPIO DE SÃO BERNARDINO.PROCESSO LICITATÓRIO Nº 30/2019 - MODALIDADE DISPENSA DE LICITAÇÃO PARA COMPRAS E SERVIÇOS 05/2019. O Município de São Bernardino-SC, torna público aos interessados que  realizou DISPENSA DE LICITAÇÃO, tipo menor preço, por item, para contratação de empresa para conserto de dois distribuidores de adubo orgânico com fornecimento de material. Fundamentação Legal - Art. 24, inciso II da Lei n.8.666/93. Proponente: JEAN PYER VIVIAN EIRELI ME.– CNPJ-06.161.649/0001-70,valor R$ 8.000,00, maiores informações poderão ser obtidas pelo fone (49) 36540054/0014/www.saobernardino.sc.gov.br.DOM/SC  São Bernardino-SC, aos 02/04/2019- Adeli José Riffel-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36:00Z</dcterms:created>
  <dc:creator>S. E. S. B.</dc:creator>
  <dc:description/>
  <dc:language>en-US</dc:language>
  <cp:lastModifiedBy>Marli</cp:lastModifiedBy>
  <dcterms:modified xsi:type="dcterms:W3CDTF">2019-04-02T17:36:00Z</dcterms:modified>
  <cp:revision>2</cp:revision>
  <dc:subject/>
  <dc:title>ESTADO DE SANTA CATARINA</dc:title>
</cp:coreProperties>
</file>