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entrega parcelada,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86"/>
        <w:gridCol w:w="819"/>
        <w:gridCol w:w="1346"/>
        <w:gridCol w:w="1282"/>
        <w:gridCol w:w="130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MB. 5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CRISTAL EMB 5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8,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PARBOLIZADO TIPO I EMB. 5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1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E SOJA 900M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EMB. 1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COX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 DE VIDRO C/200GR BOA QUALIDA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8,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SORTIDA EMB 650 G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INTEGRAL 1 LT CAIXA COM 12 UN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8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8,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NANA SEMIMADURA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EM PÓ 30 G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594,6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gêneros alimentícios deverão ser entregues na  Secretaria de Desenvolvimento Social, conforme a necessidade e autorização da Secretaria e que deverá ocorrer até 05 dias consecutivos após a solicitação feita pela mesma, o controle de entrega dos alimentos às famílias carentes e aos idosos será executado pela Secretaria do Desenvolvimento Socia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2">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211"/>
        <w:gridCol w:w="768"/>
        <w:gridCol w:w="1287"/>
        <w:gridCol w:w="1040"/>
        <w:gridCol w:w="1127"/>
        <w:gridCol w:w="112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MB. 5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CRISTAL EMB 5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PARBOLIZADO TIPO I EMB. 5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1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E SOJA 900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EMB. 1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COX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 DE VIDRO C/200GR BOA QUALIDAD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SORTIDA EMB 650 G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INTEGRAL 1 LT CAIXA COM 12 UN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NANA SEMIMADURA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EM PÓ 30 G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26:00Z</dcterms:created>
  <dc:creator>Marli</dc:creator>
  <dc:description/>
  <dc:language>en-US</dc:language>
  <cp:lastModifiedBy>Marli</cp:lastModifiedBy>
  <dcterms:modified xsi:type="dcterms:W3CDTF">2019-02-2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