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2019,</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Desenvolvimento Social e Secretaria de Administração e Fazenda,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09:00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Cs/>
          <w:sz w:val="22"/>
          <w:szCs w:val="22"/>
        </w:rPr>
        <w:fldChar w:fldCharType="begin"/>
      </w:r>
      <w:r>
        <w:rPr>
          <w:sz w:val="22"/>
          <w:szCs w:val="22"/>
          <w:bCs/>
          <w:rFonts w:cs="Arial" w:ascii="Arial" w:hAnsi="Arial"/>
        </w:rPr>
        <w:instrText xml:space="preserve"> DOCPROPERTY "HoraAbertura"</w:instrText>
      </w:r>
      <w:r>
        <w:rPr>
          <w:sz w:val="22"/>
          <w:szCs w:val="22"/>
          <w:bCs/>
          <w:rFonts w:cs="Arial" w:ascii="Arial" w:hAnsi="Arial"/>
        </w:rPr>
        <w:fldChar w:fldCharType="separate"/>
      </w:r>
      <w:r>
        <w:rPr>
          <w:sz w:val="22"/>
          <w:szCs w:val="22"/>
          <w:bCs/>
          <w:rFonts w:cs="Arial" w:ascii="Arial" w:hAnsi="Arial"/>
        </w:rPr>
        <w:t>HoraAbertura</w:t>
      </w:r>
      <w:r>
        <w:rPr>
          <w:sz w:val="22"/>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b/>
          <w:sz w:val="22"/>
          <w:szCs w:val="22"/>
        </w:rPr>
        <w:t xml:space="preserve">Os itens são exclusivos para MICRO EMPREENDEDOR INDIVIDUAL,  MICRO EMPRESA E EMPRESA DE PEQUENO PORTE, em conformidade com o Inciso I do artigo 48 da Lei Complementar n. 123/2006 alterada pela Lei Complementar  n. 147/2014, somente para empresas que </w:t>
      </w:r>
      <w:r>
        <w:rPr>
          <w:rFonts w:eastAsia="MS Mincho;ＭＳ 明朝" w:cs="Arial" w:ascii="Arial" w:hAnsi="Arial"/>
          <w:b/>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t xml:space="preserve"> </w:t>
      </w:r>
    </w:p>
    <w:tbl>
      <w:tblPr>
        <w:tblW w:w="10112" w:type="dxa"/>
        <w:jc w:val="left"/>
        <w:tblInd w:w="-75" w:type="dxa"/>
        <w:tblLayout w:type="fixed"/>
        <w:tblCellMar>
          <w:top w:w="0" w:type="dxa"/>
          <w:left w:w="70" w:type="dxa"/>
          <w:bottom w:w="0" w:type="dxa"/>
          <w:right w:w="70" w:type="dxa"/>
        </w:tblCellMar>
      </w:tblPr>
      <w:tblGrid>
        <w:gridCol w:w="569"/>
        <w:gridCol w:w="6020"/>
        <w:gridCol w:w="540"/>
        <w:gridCol w:w="1021"/>
        <w:gridCol w:w="992"/>
        <w:gridCol w:w="97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BACAXI FRUTA REA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HOCOLATADO EM PÓ 1KG INSTANTÂNEO EMBALAGENS COM 1KG, ENRIQUECIDO COM VITAMINAS B6, B2, B1, A, ÁCIDO FÓLICO E VITAMINA B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UCAR CRISTAL EMB 5 K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4,8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 POTÁVEL GL 20 L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COOL ETILICO EMB. 1 LITRO 4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HO INTACTO COM CABEÇA INTEIRA, DENTES GRANDES E UNIFORMES, FIRMES E COM BRILH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9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9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NDOIM BRANCO 500 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IDO DE MILHO PACOTE COM 500 GRAMA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LDE PLAST. 15 LT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BISCOITO TIPO MARIA 400G DE CHOCOLATE INGREDIENTES: FARINHA DE TRIGO ENRIQUECIDA COM FERRO E ÁCIDO FÓLICO, AÇÚCAR, GORDURA VEGETAL, AMIDO, AÇÚCAR INVERTIDO, SAL, SORO DE LEITE EM PÓ, FERMENTOS QUÍMICOS: BICARBONATO DE SÓDIO E BICARBONATO DE AMÔNIO, EMULSIFICANTE LECITINA DE SOJA, MELHORADOR DE FARINHA METABISSULFITO DE SÓDIO, AROMATIZANTES E ACIDULANTE ÁCIDO LÁTI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8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4,6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SORTIDO O PRODUTO DEVE APRESENTAR-SE ÍNTEGRO, COM SABOR E ODOR AGRADÁVEL. EMBALADOS EM PACOTE 400 G. PRAZO DE VALIDADE: 12 MESES; DATA DE FABRICAÇÃO: MÁXIMO 30 DI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TIPO ROSQUINHA DE BANANA CARACTERÍSTICAS: O PRODUTO DEVE APRESENTAR-SE ÍNTEGRO, COM SABOR E ODOR AGRADÁVEL. EMBALADOS EM PACOTES DE 400GR PRAZO DE VALIDADE: 12 MESES; DATA DE FABRICAÇÃO: MÁXIMO 30 DI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TIPO ROSQUINHA DE CHOCOLATE CARACTERÍSTICAS: O PRODUTO DEVE APRESENTAR-SE ÍNTEGRO, COM SABOR E ODOR AGRADÁVEL. EMBALADOS EM PACOTES DE 400GR PRAZO DE VALIDADE: 12 MESES; DATA DE FABRICAÇÃO: MÁXIMO 30 DI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4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2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TIPO ROSQUINHA DE LEITE CARACTERÍSTICAS: O PRODUTO DEVE APRESENTAR-SE ÍNTEGRO, COM SABOR E ODOR AGRADÁVEL. EMBALADOS EM PACOTES DE 400G, PRAZO DE VALIDADE: 12 MESES; DATA DE FABRICAÇÃO: MÁXIMO 30 DI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6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5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DOCE, SEM RECHEIO, SABOR COCO, TIPO ROSQUINHA. COM ROTULAGEM CONTENDO INFORMAÇÕES CONFORME LEGISLAÇÃO VIGENTE. EMBALAGEM DE 400G. VALIDADE MÍNIMA DE 6 MESES A PARTIR DA DATA DE ENTREGA DO PRODU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9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SALGADO CREAM CRACKERS EMBALADOS EM PACOTES DE 400G. DEVE CONSTAR NA EMBALAGEM A DATA DE FABRICAÇÃO E PRAZO DE VALIDADE DENTRO DO LIMI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0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6,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ACHA SORTIDA EMB 650 G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LACHA TIPO MARIA DE CHOCOLATE COM NO MINIMO 370 G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É GRANULADO EMB. DE VIDRO C/200GR BOA QUALIDA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9,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ETA ESFEROGRÁFICA CRISTAL 1,0MM COM 50 UNI CADA CX. TENDO AS SEGUINTES CARACTERÍSTICAS: CORPO HEXAGONAL TRANSPARENTE PARA VISUALIZAÇÃO DA TINTA, TINTA DE ALTA QUALIDADE, COM FURO DE VENTILAÇÃO AO LONGO DE SUA LATERAL, PONTA MÉDIA DE 1 MM, LARGURA DA LINHA 0,4MM, TAMPA E PLUG DA MESMA COR DA TINTA, TAMPA VENTILA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BOVINA SEM OSSO MOÍDA - DE SEGUNDA CARACTERÍSTICAS TÉCNICAS: PEÇA DE CARNE BOVINA, CONGELADA, SEM GORDURA. CARNE DE COR VERMELHA CEREJA, ELÁSTICA, FIRME E COM ODOR AGRADÁVEL, CARNE DIANTEIRO. EMBALAGEM: DEVE ESTAR INTACTA. ACONDICIONADA EM SACOS DE POLIPROPILENO REFORÇADO E REVESTIDO POR CAIXA DE PAPELÃO (TIPO KRAFT) OU CAIXA PLÁSTICA LIMPA, DE ATÉ 20 KG (EMBALADOS EM PACOTES DE 1 KG DE FORMA QUE NÃO GRUDEM NOS DEMAIS, DEPOIS DE CONGELADOS, COM A ESPECIFICAÇÃO DO PESO EM CADA PACOTE). A ROTULAGEM DEVE CONTER NO MÍNIMO AS SEGUINTES INFORMAÇÕES: PESO, DATA DE PROCESSAMENTO, DATA DE VALIDADE, CARIMBO DE INSPEÇÃO ESTADUAL OU FEDERAL, PROCEDÊNCIA DA CARNE, NOME E/OU MARCA, LOTE E INFORMAÇÕES NUTRICIONAIS. PRAZO DE VALIDADE: MÍNIMO DE 3 MESES A PARTIR DA DATA DE ENTREGA. APRESENTAR EM ANEXO A PROPOSTA DOCUMENTOS QUE COMPROVEM A INSPEÇÃO SANITÁRIA DOS PRODUTOS FORNECIDOS PELA INDÚSTRIA (FRIGORÍFICO), DE ACORDO COM A LEGISLAÇÃO VIGEN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4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BOLA DE BOA QUALIDA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A LIQUIDA INCOLOR EMB 5 L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0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Á FLORES E FRUTAS - SABORES DIVERSOS EMBALAGEM - CAIXA COM 10 SAQUINHOS - PESO LIQUIDO DE 20 GRAMAS. ACONDICIONAMENTO: PACOTES COM 30 CAIXAS, DEVIDAMENTE IDENTIFICADOS COM A DESCRIÇÃO RESUMIDA DO MATERI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8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OCOLATE PARA DERRETER BARRA DE 1KG, SENDO 5 KG AO LEITE, 5 KG BRANCO E 5 KG MEIO AMARG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4,8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CO RALADO 100GR NAO ADOÇA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PO DESCARTAVEL MÉDIO CAP.180ML PCT C/ 100 U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4,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A E SOBRECOX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REME DE LEIT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DETERGENTE DE LOUCA 500 M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DE FRUTAS COM CALDO DE CANA, LARANJA, ABÓBORA,MELÂNCIA ,MAMÃO E MANDIOCA ACONDICIONADO EM EMBALAGEM CONFECCIONADA EM MATERIAL PLÁSTICO DE 900 GRAMAS NÃO CONTENDO GLUTE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MILHO, MÉDIA, PACOTE DE 1KG. ORIUNDO DE MOAGEM DO GRÃO DE MILHO, SADIO E LIMPO, NÃO DEVENDO CONTER MATERIAIS TERROSOS, PARASITAS E DETRITOS DE ANIMAIS E VEGETAIS. DEVE CONTER COR E SABOR CARACTERÍSTICOS, EMBALADO EM SACO PLÁSTICO ATÓXICO, TRANSPARENTE. COM ROTULAGEM CONTENDO INFORMAÇÕES CONFORME LEGISLAÇÃO VIGENTE. VALIDADE MÍNIMA DE 2 MESES A PARTIR DA DATA DE ENTREGA DO PRODUT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ESPECIAL TIPO 1 NÃO PODERÁ ESTAR ÚMIDA, FERMENTADA, NEM RANÇOSA. ESPECIFICIDADE DE USO: PREPARO DE PÃES CASEIROS DIVERSOS, BOLOS E BISCOITOS. NÃO DEVERÁ APRESENTAR COR ESCURA OU MISTURA COM OUTRAS FARINHAS, FORMAÇÃO DE GRUMOS (UMIDADE), RESÍDUOS OU IMPUREZAS, NEM RENDIMENTO INSATISFATÓRIO. EMBALAGEM: DEVE ESTAR INTACTA, ACONDICIONADA EM PACOTES DE 5KG. PRAZO DE VALIDADE: MÍNIMO DE 3 MESES A PARTIR DA DATA DE ENTREGA. A ROTULAGEM DEVE CONTER NO MÍNIMO AS SEGUINTES INFORMAÇÕES: NOME E/OU MARCA, INGREDIENTES, DATA DE VALIDADE, LOTE E INFORMAÇÕES NUTRICIONA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8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ERMENTO EM PÓ PARA BOLO EMB. 250 GR . COMPOSTO POR AMIDO DE MILHO OU FECULA DE MANDIOCA FOSFATO MONOCÁLCICO, BICARBONATO DE SODIO E CARBONATO DE CALCIO. SEM GLUTEN.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RAFA TERMICA INOX 1,8 LITR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90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DE 13K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6,00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OIABADA 500 G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MPO PARA GRAMPADOR 26/6 COM 5000U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3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 MADURA RECEM COLHIDA DE BOA QUALIDA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ITE CONDENSADO 395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ITE LONGA VIDA CX C/ 12 CAIXINHAS DE 1 L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8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1,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GUIÇA CALABRASA 400 GRAM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9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GUIÇA DE FRANG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9,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ÇÃ FUJI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ONESE 500G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MÃO FORMOSA DE 1ª</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1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A FRU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6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6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PRODUTO OBTIDO DE VEGETAIS LÍQUIDOS HIDROGENADOS, DE CONSISTÊNCIA CREMOSA, AROMATIZADA ARTIFICIALMENTE E VITAMINADA, COM NO MÍNIMO 65% DE LIPÍDIOS. NÃO DEVE APRESENTAR MASSA NÃO CREMOSA, CHEIRO DESAGRADÁVEL, COR NÃO CARACTERÍSTICA DO PRODUTO, POTE VIOLADO. EMBALAGEM: DEVE ESTAR INTACTA, EM POTE DE POLIETILENO RESISTENTE, CONTENDO 500G. PRAZO DE VALIDADE: MÍNIMO DE 3 MESES A PARTIR DA DATA DE ENTREGA. A ROTULAGEM DEVE CONTER NO MÍNIMO AS SEGUINTES INFORMAÇÕES: NOME E/OU MARCA, INGREDIENTES, DATA DE VALIDADE, LOTE E INFORMAÇÕES NUTRICIONA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7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6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DE PASTEL 500 G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LANCIA UNIDADES DE TAMANHO MÉDIO, FRUTAS FIRMES, SEM MACHUCADOS, FRUTAS LIMPAS E MADUR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STURA PRONTA PARA BOLO EMB MINIMA DE 400G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TADELA FRANGO 500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A CREME DE LEITE FRESCO PADRONIZADO, PASTEURIZADO E REFRIGERADO, EM PACOTES DE 300GR COM TEOR MEDIO DE GORDURA 48%, COM VALIDADE MINIMA DE 30 DI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8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3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EO DE SOJA 900M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7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8,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VOS DUZI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4,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O FRANC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8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26,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HIGIENICO BRANCO FOLHA DUPLA MACIO 16 X 4 X 30 M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FD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80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2,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OFÍCIO A4 75g/m2 CX. C/ 10 RESMAS 500 FL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3,9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7,9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TOALHA INTERFOLHA , PCT. COM 1000 FOLH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9,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ASTILHAS DE TRIGO COM 500 GR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POCA 500 G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ZZA SALGADA GRANDE 35 CM DIVERSOS SABOR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VILHO AZEDO 500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2,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VILHO DOCE EMB 500 G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UNTO COZIDO 200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2,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JO FATIADO 150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8</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JO FATIADO PEÇA DE 1 K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9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9</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DE LIXO 50 LTS PACOTE COM 50 U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S DE LIXO CAP. 100 LTS C/ 10 UNIDAD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8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1</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GADOS PEQUENOS FRIT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9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9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2</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SICHA PACOTE C/ 3 K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90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3</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CO EM PÓ 30 G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50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4</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OURA MULTI USO 8 POLEGADAS, CABO EMBORRACHADO, FORMATO ANATÔMICO, FORMATO PARA 3 DEDOS, RESINA E BORRACHA TERMOPLÁSTICA, EM AÇO INÓX, 21C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5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5</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ALHA DE ROSTO MEDINDO 50 X 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9,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6</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TE MADU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9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80</w:t>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840,57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 xml:space="preserve">Os materiais e alimentos deverão ser entregues diretamente na Secretaria solicitante, mediante solicitação e autorização do responsável, e deverá ocorrer até 08(oito) dias consecutivo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2">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35" w:type="dxa"/>
        <w:jc w:val="left"/>
        <w:tblInd w:w="-75" w:type="dxa"/>
        <w:tblLayout w:type="fixed"/>
        <w:tblCellMar>
          <w:top w:w="0" w:type="dxa"/>
          <w:left w:w="70" w:type="dxa"/>
          <w:bottom w:w="0" w:type="dxa"/>
          <w:right w:w="70" w:type="dxa"/>
        </w:tblCellMar>
      </w:tblPr>
      <w:tblGrid>
        <w:gridCol w:w="569"/>
        <w:gridCol w:w="5171"/>
        <w:gridCol w:w="851"/>
        <w:gridCol w:w="850"/>
        <w:gridCol w:w="709"/>
        <w:gridCol w:w="992"/>
        <w:gridCol w:w="99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situada a Rua Verônica Scheid n° 1.008, nesta cidade de São Bernardino-SC, neste ato representado pelo seu Prefeito Municipal Sr.</w:t>
      </w:r>
      <w:r>
        <w:rPr>
          <w:b/>
          <w:bCs/>
        </w:rPr>
        <w:t xml:space="preserve"> ADELI JOSÉ RIFFEL</w:t>
      </w:r>
      <w:r>
        <w:rPr>
          <w:bCs/>
        </w:rPr>
        <w:t>, brasileiro, casado, residente e domiciliado na Rua Francisco Xavier, nº 1070, neste Município, inscrito no CPF nº 565.819.809-78</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DELI JOSÉ RIFFEL</w:t>
        <w:tab/>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r>
    </w:p>
    <w:p>
      <w:pPr>
        <w:pStyle w:val="Normal"/>
        <w:jc w:val="both"/>
        <w:rPr/>
      </w:pPr>
      <w:r>
        <w:rPr/>
        <w:t xml:space="preserve">                                           </w:t>
      </w:r>
      <w:r>
        <w:rPr/>
        <w:tab/>
        <w:t xml:space="preserve">                 </w:t>
        <w:tab/>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w:t>
        <w:tab/>
        <w:t>OAB-SC 15.41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50:00Z</dcterms:created>
  <dc:creator>Marli</dc:creator>
  <dc:description/>
  <dc:language>en-US</dc:language>
  <cp:lastModifiedBy>Marli</cp:lastModifiedBy>
  <dcterms:modified xsi:type="dcterms:W3CDTF">2019-02-11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