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e secretaria de Educação,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68"/>
        <w:gridCol w:w="822"/>
        <w:gridCol w:w="1349"/>
        <w:gridCol w:w="1288"/>
        <w:gridCol w:w="13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6 FURO 9X14X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SSEN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 30 X 46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EUCALIP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PAS 5 X 8, COMPRIMENTO DE 3 METR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DE 20 X 2,5 X 2,7 MADEIRA DE EUCALIP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6 CM DE LARGURA X 15 CM DE ESPESSURA X 3,20 M DE COMPRIMEN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 DE TINTA ACRILICA MISTURADA 16 LT Nº 220-2 AREIA CLAR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38,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 DE TINTA ACRILICA MISTURADA 16 LT Nº 220-4 AREIA ESCUR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6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ESMALTE MISTURADA 3.6 LT Nº 220-4 AREIA ESCUR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6,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NNER 5 L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4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APREN 3,6 K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A TUDO 340 G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XTURA 25 KIL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48MM 50M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A PAPEL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INTURA E RESTAURAÇÃO DE PAREDES INTERNAS E EXTERNAS E TETO DA CRECHE MUNICIP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5,00</w:t>
            </w:r>
          </w:p>
        </w:tc>
      </w:tr>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33,94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Está dispensado de apresentar a marca somente o item (23) referente o  serviço de pintura e restaur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color w:val="FF0000"/>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materiais  relacionados do item 1 ao item 13 deverão ser entregues diretamente nas propriedades dos beneficiários, conforme cronograma e quantidade autorizada pela secretaria de Desenvolvimento Social em todo território municipal, por conta da empresa vencedora. Os demais itens deverão ser entregues diretamente na Secretaria de Educação mediante solicitação e autorização da responsável. Os serviços de pintura deverão ser executados no prédio da creche municipal.</w:t>
      </w:r>
    </w:p>
    <w:p>
      <w:pPr>
        <w:pStyle w:val="Padro"/>
        <w:spacing w:lineRule="atLeast" w:line="200"/>
        <w:jc w:val="both"/>
        <w:rPr>
          <w:rFonts w:ascii="Arial" w:hAnsi="Arial" w:eastAsia="Arial" w:cs="Arial"/>
          <w:sz w:val="22"/>
          <w:szCs w:val="22"/>
        </w:rPr>
      </w:pPr>
      <w:r>
        <w:rPr>
          <w:rFonts w:eastAsia="Arial" w:cs="Arial" w:ascii="Arial" w:hAnsi="Arial"/>
          <w:sz w:val="22"/>
          <w:szCs w:val="22"/>
        </w:rPr>
        <w:t xml:space="preserve"> </w:t>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71"/>
        <w:gridCol w:w="772"/>
        <w:gridCol w:w="1291"/>
        <w:gridCol w:w="1052"/>
        <w:gridCol w:w="1136"/>
        <w:gridCol w:w="113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6 FURO 9X14X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SS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 30 X 4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PAS 5 X 8, COMPRIMENTO DE 3 METRO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DE 20 X 2,5 X 2,7 MADEIRA DE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6 CM DE LARGURA X 15 CM DE ESPESSURA X 3,20 M DE COMPRIM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 DE TINTA ACRILICA MISTURADA 16 LT Nº 220-2 AREIA CLA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 DE TINTA ACRILICA MISTURADA 16 LT Nº 220-4 AREIA ESCU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ESMALTE MISTURADA 3.6 LT Nº 220-4 AREIA ESCU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NNER 5 L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APREN 3,6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A TUDO 340 G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XTURA 25 KILO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48MM 50M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A PAPEL 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INTURA E RESTAURAÇÃO DE PAREDES INTERNAS E EXTERNAS E TETO DA CRECHE MUNICIP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19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rPr/>
      </w:pPr>
      <w:r>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57:00Z</dcterms:created>
  <dc:creator>Marli</dc:creator>
  <dc:description/>
  <dc:language>en-US</dc:language>
  <cp:lastModifiedBy>Marli</cp:lastModifiedBy>
  <dcterms:modified xsi:type="dcterms:W3CDTF">2019-02-08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