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Agricultura e Educação,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7"/>
        <w:gridCol w:w="4657"/>
        <w:gridCol w:w="831"/>
        <w:gridCol w:w="1411"/>
        <w:gridCol w:w="1282"/>
        <w:gridCol w:w="13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ONIBUS E MICRO ONIB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ELÉTRICA COM FORNECIMENTO DO ELETRODO K 46 DE 04 MM E 35 CM DE COMPRI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ELÉTRICA COM FORNECIMENTO DO ELETRODO K 48 DE 4 MM E 45 CM DE COMPRI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DE OXIGÊNIO COM FORNECIMENTO DO MATERIAL NECESSÁRIO COM VARETA DE 01 METRO POR SERVIÇ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5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VEÍCULOS LEVES( VEÍCULOS DE PASSEIO E VA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CAMINH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EQUIPAMENTOS COMO ENSILADEIRAS, DISTRIBUIDOR DE CALCÁRIO, CARRETÃO AGRÍCOLA, DISTRIBUIDOR DE CHURUME LÍQUID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MÁQUINA PESADA (TRATOR DE PNEU E RETROESCAVADEI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MIG COM FORNECIMENTO DE TODO MATERIAL NECESSÁRIO COM A UTILIZAÇÃO DE VARETA DE 0,50 CM POR SERVIÇ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5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45,00</w:t>
            </w:r>
          </w:p>
        </w:tc>
      </w:tr>
      <w:tr>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35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mecânicos deverão ser prestados no perímetro urbano do município de São Bernardino conforme a necessidade e autorização da Secretaria responsável e que deverá ocorrer até 08(oito)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9709" w:type="dxa"/>
        <w:jc w:val="left"/>
        <w:tblInd w:w="-75" w:type="dxa"/>
        <w:tblLayout w:type="fixed"/>
        <w:tblCellMar>
          <w:top w:w="0" w:type="dxa"/>
          <w:left w:w="70" w:type="dxa"/>
          <w:bottom w:w="0" w:type="dxa"/>
          <w:right w:w="70" w:type="dxa"/>
        </w:tblCellMar>
      </w:tblPr>
      <w:tblGrid>
        <w:gridCol w:w="4666"/>
        <w:gridCol w:w="844"/>
        <w:gridCol w:w="1461"/>
        <w:gridCol w:w="1218"/>
        <w:gridCol w:w="152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ONIBUS E MICRO ONIBU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ELÉTRICA COM FORNECIMENTO DO ELETRODO K 46 DE 04 MM E 35 CM DE COMPRIMEN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ELÉTRICA COM FORNECIMENTO DO ELETRODO K 48 DE 4 MM E 45 CM DE COMPRIMEN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DE OXIGÊNIO COM FORNECIMENTO DO MATERIAL NECESSÁRIO COM VARETA DE 01 METRO POR SERVIÇ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VEÍCULOS LEVES( VEÍCULOS DE PASSEIO E VA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CAMINHÕ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EQUIPAMENTOS COMO ENSILADEIRAS, DISTRIBUIDOR DE CALCÁRIO, CARRETÃO AGRÍCOLA, DISTRIBUIDOR DE CHURUME LÍQUI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MÁQUINA PESADA (TRATOR DE PNEU E RETROESCAVADEI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SOLDA MIG COM FORNECIMENTO DE TODO MATERIAL NECESSÁRIO COM A UTILIZAÇÃO DE VARETA DE 0,50 CM POR SERVIÇ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0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8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19:00Z</dcterms:created>
  <dc:creator>Marli</dc:creator>
  <dc:description/>
  <dc:language>en-US</dc:language>
  <cp:lastModifiedBy>Marli</cp:lastModifiedBy>
  <dcterms:modified xsi:type="dcterms:W3CDTF">2019-01-2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