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FF0000"/>
          <w:sz w:val="22"/>
          <w:szCs w:val="22"/>
          <w:u w:val="single"/>
        </w:rPr>
      </w:pPr>
      <w:r>
        <w:rPr>
          <w:rFonts w:cs="Arial" w:ascii="Arial" w:hAnsi="Arial"/>
          <w:b/>
          <w:bCs w:val="false"/>
          <w:color w:val="000000"/>
          <w:sz w:val="22"/>
          <w:szCs w:val="22"/>
          <w:u w:val="single"/>
        </w:rPr>
        <w:t xml:space="preserve">EDITAL DE LICITAÇÃO </w:t>
      </w:r>
      <w:r>
        <w:rPr>
          <w:rFonts w:cs="Arial" w:ascii="Arial" w:hAnsi="Arial"/>
          <w:b/>
          <w:bCs w:val="false"/>
          <w:color w:val="FF0000"/>
          <w:sz w:val="22"/>
          <w:szCs w:val="22"/>
          <w:u w:val="single"/>
        </w:rPr>
        <w:t>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
          <w:bCs/>
          <w:i/>
          <w:sz w:val="22"/>
          <w:szCs w:val="22"/>
          <w:u w:val="single"/>
        </w:rPr>
        <w:t xml:space="preserve">horas do dia 28/01/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3"/>
        <w:gridCol w:w="6018"/>
        <w:gridCol w:w="567"/>
        <w:gridCol w:w="850"/>
        <w:gridCol w:w="993"/>
        <w:gridCol w:w="111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holandês cor preta e branca, congelado em palhetas 0,25-0,50ml com prova de agosto de 2018, atualizada pela dairy bulls, com as seguintes características: facilidade de parto igual ou menor que 7,3, positivo para leite igual ou maior que 800lbs, ccs igual ou menor que 2.8, vida produtiva igual ou maior 4.0, positivo para composto de úbere igual ou maior que 1.5, positivo para proteínas igual ou maior que zero, composto de patas e pernas igual ou maior 1.5, tpi igual ou superior 2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jersey, congelado em palhetas 0,25-0,50ml com prova interbull agosto de 2018 ou prova no país de origem, com as seguintes características: positivo para o leite igual ou maior que 600 lbs, ccs igual ou menor que 2.8, vida produtiva igual ou maior que 4.0, confiabilidade para produção igual ou maior que 75%, positivo para gordura e positivo para proteína igual ou maior 0%, mérito liquido e mérito queijo igual ou maior a 200, estatura igual ou maior que 1.2, altura do ubere posterior igual ou maior que 1.2, profundidade do úbere igual ou maior que 1.5, composto de úbere igual ou maior que 2.0, jpi igual ou maior que 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red angus, congelado em palhetas 0,25-0,50ml, oriunda de central cadastrada no ministério de agricultura, pecuária e abastecimento, com as seguintes características: touro com peso ao nascer igual ou inferior a 35kg, adulto com circunferência escrotal igual ou superior a 440mm, peso aos dias igual ou superior a 520kg, comprimento igual ou superior a 1900mm e com estatura igual ou maior a 1200m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nelore mocho, congelado em palhetas 0,25-0,50ml, oriunda de central cadastrada no ministério de agricultura, pecuária e abastecimento, com as seguintes características: touro nascido a partir do ano 2010 com prova de ganho de peso em qualquer programa nacional que tenha peso ao nascimento negativo, precoc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40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produtos deverão ser entregues  até no máximo 08(oito) dias úteis, diretamente na secretaria solicitante  mediante autorização do responsável. </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041"/>
        <w:gridCol w:w="690"/>
        <w:gridCol w:w="1094"/>
        <w:gridCol w:w="257"/>
        <w:gridCol w:w="1449"/>
        <w:gridCol w:w="924"/>
        <w:gridCol w:w="106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Nome do tour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êmen bovino da raça holandês cor preta e branca, congelado em palhetas 0,25-0,50ml com prova de agosto de 2018, atualizada pela dairy bulls, com as seguintes características: facilidade de parto igual ou menor que 7,3, positivo para leite igual ou maior que 800lbs, ccs igual ou menor que 2.8, vida produtiva igual ou maior 4.0, positivo para composto de úbere igual ou maior que 1.5, positivo para proteínas igual ou maior que zero, composto de patas e pernas igual ou maior 1.5, tpi igual ou superior 2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Z</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êmen bovino da raça jersey, congelado em palhetas 0,25-0,50ml com prova interbull agosto de 2018 ou prova no país de origem, com as seguintes características: positivo para o leite igual ou maior que 600 lbs, ccs igual ou menor que 2.8, vida produtiva igual ou maior que 4.0, confiabilidade para produção igual ou maior que 75%, positivo para gordura e positivo para proteína igual ou maior 0%, mérito liquido e mérito queijo igual ou maior a 200, estatura igual ou maior que 1.2, altura do ubere posterior igual ou maior que 1.2, profundidade do úbere igual ou maior que 1.5, composto de úbere igual ou maior que 2.0, jpi igual ou maior que 1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Z</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êmen bovino da raça holandês cor preta e branca, congelado em palhetas 0,25-0,50ml com prova de agosto de 2018, atualizada pela dairy bulls, com as seguintes características: facilidade de parto igual ou menor que 7,3, positivo para leite igual ou maior que 800lbs, ccs igual ou menor que 2.8, vida produtiva igual ou maior 4.0, positivo para composto de úbere igual ou maior que 1.5, positivo para proteínas igual ou maior que zero, composto de patas e pernas igual ou maior 1.5, tpi igual ou superior 22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Z</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TROGENIO LIQUIDO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Lt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êmen bovino da raça nelore mocho, congelado em palhetas 0,25-0,50ml, oriunda de central cadastrada no ministério de agricultura, pecuária e abastecimento, com as seguintes características: touro nascido a partir do ano 2010 com prova de ganho de peso em qualquer programa nacional que tenha peso ao nascimento negativo, precocidad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Z</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00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22"/>
                <w:szCs w:val="22"/>
                <w:lang w:val="es-ES_tradnl"/>
              </w:rPr>
            </w:pPr>
            <w:r>
              <w:rPr>
                <w:rFonts w:cs="Arial" w:ascii="Arial" w:hAnsi="Arial"/>
                <w:b/>
                <w:bCs/>
                <w:kern w:val="2"/>
                <w:sz w:val="22"/>
                <w:szCs w:val="22"/>
                <w:lang w:val="es-ES_tradnl"/>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Header"/>
        <w:widowControl/>
        <w:rPr>
          <w:rFonts w:ascii="Arial" w:hAnsi="Arial" w:cs="Arial"/>
          <w:b w:val="false"/>
          <w:b w:val="false"/>
          <w:sz w:val="22"/>
          <w:szCs w:val="22"/>
        </w:rPr>
      </w:pPr>
      <w:r>
        <w:rPr>
          <w:rFonts w:cs="Arial" w:ascii="Arial" w:hAnsi="Arial"/>
          <w:b w:val="false"/>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rPr/>
      </w:pPr>
      <w:r>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10:00Z</dcterms:created>
  <dc:creator>user</dc:creator>
  <dc:description/>
  <dc:language>en-US</dc:language>
  <cp:lastModifiedBy>Marli</cp:lastModifiedBy>
  <dcterms:modified xsi:type="dcterms:W3CDTF">2019-01-14T19:1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