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ecretaria Municipal de Administração e Fazenda, necessita firmar contrato de rateio para assegurar a prestação de serviços de gestão associada/consorciada para manutenção da Casa Lar, que se dar-se-á de forma a cumprir o Protocolo de Intenções, o Termo de Ajustamento de Conduta TAC nº 06.2012.00004727-5, firmado com o Ministério Público do Estado de SC. A presente despesa destina-se a execução das despesas  de manutenção com o Consórcio, </w:t>
      </w:r>
      <w:r>
        <w:rPr>
          <w:rFonts w:cs="Arial" w:ascii="Arial" w:hAnsi="Arial"/>
          <w:sz w:val="24"/>
        </w:rPr>
        <w:t>ressalta-se que a contratação não foi realizada na época em virtude de problemas com a negativa Federal do CRESI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 esta Comissão resolve, dispensar a Licitação conforme  Lei 8.666/93, art. 24, inciso XXV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3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SIM – CONS. PÚBLICO DA REGIÃO DO RIO SARGENTO DE INTEGRAÇÃ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23.279.570/0001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975"/>
        <w:gridCol w:w="838"/>
        <w:gridCol w:w="1367"/>
        <w:gridCol w:w="1316"/>
        <w:gridCol w:w="13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ESAS ORÇAMENTÁRIAS DO CONSÓRCIO DA REGIÃO DO RIO SARGENTO DE INTEGRAÇÃO MUNICIPAL- CRESIM, PARA PAGAMENTO DE ÁGUA, ENERGIA ELÉTRICA, TELEFONE, COMUNICAÇÃO, LOCOMOÇÃO, TRANSPORTE, HOSPEDAGEM, CONSEROS, REFORMAS, MANUTENÇÃO, IMPOSTOS, TAXAS, SERVIÇOS .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0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694,62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94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adquiridos os produtos do fornecedor CRESIM – CONS. PÚBLICO DA REGIÃO DO RIO SARGENTO DE INTEGRAÇÃO MUNICIPAL, num  valor total de R$ </w:t>
      </w:r>
      <w:r>
        <w:rPr>
          <w:sz w:val="24"/>
          <w:szCs w:val="24"/>
        </w:rPr>
        <w:t>30.694,62 (</w:t>
      </w:r>
      <w:r>
        <w:rPr>
          <w:rFonts w:cs="Arial" w:ascii="Arial" w:hAnsi="Arial"/>
          <w:sz w:val="22"/>
          <w:szCs w:val="22"/>
        </w:rPr>
        <w:t>Trinta mil, seiscentos e noventa e quatro reais e sessenta e dois centavos) conforme contra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S. E. S. B.</dc:creator>
  <dc:description/>
  <dc:language>en-US</dc:language>
  <cp:lastModifiedBy>Marli</cp:lastModifiedBy>
  <dcterms:modified xsi:type="dcterms:W3CDTF">2019-01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