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Fundo Municipal de Saúde, necessita contratar prestação de serviços de gestão associada/consorciada para despesas com manutenção do Centro de Atenção Psicossocial - CAPS através do  Consórcio Público da Região do Rio Sargento de Integração Municipal - CRESIM, além de critérios, indicadores, fórmulas e parâmetros definidores exigidos constantes na legislação e regulamentos disciplinadores dos serviços, de acordo com o rateio celebr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amparo legal para a dispensa da licitação consta no </w:t>
      </w:r>
      <w:r>
        <w:rPr>
          <w:rFonts w:cs="Arial" w:ascii="Arial" w:hAnsi="Arial"/>
          <w:sz w:val="24"/>
          <w:szCs w:val="24"/>
        </w:rPr>
        <w:t>artigo 2º, parágrafo 1º, inciso III, da Lei Federal n. 11.107/05, no artigo 18, do Decreto Federal n. 6.017/07,  e no artigo 24 inciso XXVI da Lei Federal n. 8.666/93. Para tanto fica dispensada a Licitação pública para a celebração deste contrato de prestação de serviç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DOCPROPERTY "Dotacoes"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otacoes</w:t>
      </w:r>
      <w:r>
        <w:rPr>
          <w:sz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ÇÃO LEG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Dispensa de Licitação n.º 01/2019 tem sua fundamentação legal no artigo 24, inciso XXV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XVI – na celebração de contrato de programa com ente da Federação ou com entidade de sua administração indireta, para a prestação de serviços públicos de forma associada nos termos do autorizado em contrato de consórcio público ou em convênio de cooperação. (Incluído pela Lei nº 11.107, de 2005)</w:t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2º, parágrafo 1º, inciso III, da Lei Federal n. 11.107/05;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Art. 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Os objetivos dos consórcios públicos serão determinados pelos entes da Federação que se consorciarem, observados os limites constitucionais.</w:t>
      </w:r>
    </w:p>
    <w:p>
      <w:pPr>
        <w:pStyle w:val="NormalWeb"/>
        <w:ind w:left="2832" w:hanging="0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§ 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Para o cumprimento de seus objetivos, o consórcio público poderá:...</w:t>
      </w:r>
    </w:p>
    <w:p>
      <w:pPr>
        <w:pStyle w:val="NormalWeb"/>
        <w:ind w:left="28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bookmarkStart w:id="0" w:name="art2iii"/>
      <w:bookmarkEnd w:id="0"/>
      <w:r>
        <w:rPr>
          <w:rFonts w:cs="Arial" w:ascii="Arial" w:hAnsi="Arial"/>
          <w:color w:val="000000"/>
          <w:sz w:val="20"/>
          <w:szCs w:val="20"/>
        </w:rPr>
        <w:t>III – ser contratado pela administração direta ou indireta dos entes da Federação consorciados, dispensada a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rtigo 18, do Decreto Federal n. 6.017/07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color w:val="000000"/>
        </w:rPr>
        <w:t>Art. 18.  O consórcio público poderá ser contratado por ente consorciado, ou por entidade que integra a administração indireta deste último, sendo dispensada a licitação nos termos do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lanalto.gov.br/ccivil_03/_Ato2004-2006/2005/Lei/L11107.htm" \l "art2iii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art. 2</w:t>
      </w:r>
      <w:r>
        <w:rPr>
          <w:rStyle w:val="InternetLink"/>
          <w:rFonts w:cs="Arial" w:ascii="Arial" w:hAnsi="Arial"/>
        </w:rPr>
        <w:fldChar w:fldCharType="end"/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, inciso III, da Lei n</w:t>
      </w:r>
      <w:r>
        <w:rPr>
          <w:rStyle w:val="InternetLink"/>
          <w:rFonts w:cs="Arial" w:ascii="Arial" w:hAnsi="Arial"/>
          <w:vertAlign w:val="superscript"/>
        </w:rPr>
        <w:t>o</w:t>
      </w:r>
      <w:r>
        <w:rPr>
          <w:rStyle w:val="InternetLink"/>
          <w:rFonts w:cs="Arial" w:ascii="Arial" w:hAnsi="Arial"/>
        </w:rPr>
        <w:t>11.107, de 2005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Os serviços serão contratados do seguinte fornecedor, relacionado abaixo, com fundamento no artigo 2º, parágrafo 1º, inciso III, da Lei Federal n. 11.107/05, no artigo 18, do Decreto Federal n. 6.017/07, e no artigo 24, inciso XXVI, da Lei Federal n. 8.666/9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 Consórcio é um órgão sem fins lucrativos, não existe competição entre possíveis interessados, sendo desnecessária a pesquisa de preço para o serviço objeto d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279570000168   CRESIM - CONS. PÚBLICO DA REGIÃO DO RIO SARGENTO 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11"/>
        <w:gridCol w:w="789"/>
        <w:gridCol w:w="1311"/>
        <w:gridCol w:w="1219"/>
        <w:gridCol w:w="12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DESPESAS ORÇAMENTÁRIAS DO CONSÓRCIO PARA MANUTENÇÃO DO CENTRO DE ATENÇÃO PSICOSSOCIAL - CAP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5.316,90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.584,50</w:t>
            </w:r>
          </w:p>
        </w:tc>
      </w:tr>
      <w:tr>
        <w:trPr/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26.584,5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AMINH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Encaminhamos ao Ordenador do Fundo Municipal de Saúde para ratificação, sendo contratado o CONSÓRCIO DA REGIÃO DO RIO SARGENTO DE INTEGRAÇÃO MUNICIPAL-CRESIM, num  valor total de R$ 26.584,50 (Vinte seis mil, quinhentos e oitenta e quatro reais e cinquenta centavos) conforme contrato de rateio em anexo que fica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,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dilaine Gomes Werner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ine Riff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cino Beloli Borg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O MUNICIPAL DE SAÚDE DE SÃO BERNARDI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11.431.615/0001-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 89.982-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ENSA DE LICITAÇÃO Nº 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TIFIC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tifico a decisão sugerida pela Comissão de Licitações e solicito ao Departamento de Compras, Contratos e Licitações que seja efetuada a devida compra do fornecedor men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BERNARDINO, SC EM 10/0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eia Munzling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enadora da Despesa do Fundo de Saú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Fparagrafo">
    <w:name w:val="f_paragrafo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59:00Z</dcterms:created>
  <dc:creator>usuarioO</dc:creator>
  <dc:description/>
  <dc:language>en-US</dc:language>
  <cp:lastModifiedBy>Marli</cp:lastModifiedBy>
  <dcterms:modified xsi:type="dcterms:W3CDTF">2019-01-10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