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 89.982-0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DE LICITAÇÃO Nº 04/2019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ISPENSA DE LICITAÇÃO Nº 02/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Secretaria Municipal de Agricultura e Meio Ambiente, necessita realizar contrato  para custeio de despesas administrativas correspondentes à prestação de serviços SUASA - Sistema Unificado de Atenção a Sanidade Agropecuária, bem como para a manutenção do Consórcio, custeio administrativo, durante o período de janeiro/2019 à dezembro/2019. Esta contratação torna-se necessário  para garantir a segurança alimentar e o desenvolvimento loca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amparo legal para a dispensa da licitação consta no </w:t>
      </w:r>
      <w:r>
        <w:rPr>
          <w:rFonts w:cs="Arial" w:ascii="Arial" w:hAnsi="Arial"/>
          <w:sz w:val="24"/>
          <w:szCs w:val="24"/>
        </w:rPr>
        <w:t>artigo 2º, parágrafo 1º, inciso III, da Lei Federal n. 11.107/05, no artigo 18, do Decreto Federal n. 6.017/07, no artigo 24, inciso  XXVI Da Lei Federal n. 8.666/93 e suas alteraçõe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ções utilizad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Dotacoes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Dotacoes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Dotacoes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Dotacoes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Bernardino, SC, 08/01/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ne Riffe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cino Borg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 89.982-0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DE LICITAÇÃO Nº 04/2019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ISPENSA DE LICITAÇÃO Nº 02/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AMENTAÇÃO LEG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A Dispensa de Licitação n.º 02/2019 tem sua fundamentação legal no artigo 24, inciso XXVI, da Lei 8.666/93 consolidada que preceitua o segui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</w:rPr>
        <w:t xml:space="preserve">XXVI: </w:t>
      </w:r>
      <w:r>
        <w:rPr>
          <w:rStyle w:val="Fparagrafo"/>
          <w:rFonts w:cs="Arial" w:ascii="Arial" w:hAnsi="Arial"/>
        </w:rPr>
        <w:t xml:space="preserve">na celebração de contrato de programa com ente da Federação ou com entidade de sua administração indireta, para a prestação de serviços públicos de forma associada nos termos do autorizado em contrato de consórcio público ou em convênio de cooperação. </w:t>
      </w:r>
      <w:r>
        <w:rPr>
          <w:rStyle w:val="Fparagrafo"/>
          <w:rFonts w:cs="Arial" w:ascii="Arial" w:hAnsi="Arial"/>
          <w:b/>
          <w:bCs/>
        </w:rPr>
        <w:t>(Incluído pela Lei nº 11.107, de 2005)</w:t>
      </w:r>
      <w:r>
        <w:rPr>
          <w:rStyle w:val="Fparagrafo"/>
          <w:rFonts w:cs="Arial" w:ascii="Arial" w:hAnsi="Arial"/>
        </w:rPr>
        <w:t>.</w:t>
      </w:r>
    </w:p>
    <w:p>
      <w:pPr>
        <w:pStyle w:val="Normal"/>
        <w:jc w:val="both"/>
        <w:rPr>
          <w:rStyle w:val="Fparagrafo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 artigo 2º, parágrafo 1º, inciso III, da Lei Federal n. 11.107/05;</w:t>
      </w:r>
    </w:p>
    <w:p>
      <w:pPr>
        <w:pStyle w:val="NormalWeb"/>
        <w:ind w:left="2832" w:hanging="0"/>
        <w:rPr/>
      </w:pPr>
      <w:r>
        <w:rPr>
          <w:rFonts w:cs="Arial" w:ascii="Arial" w:hAnsi="Arial"/>
          <w:color w:val="000000"/>
          <w:sz w:val="20"/>
          <w:szCs w:val="20"/>
        </w:rPr>
        <w:t>Art. 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Os objetivos dos consórcios públicos serão determinados pelos entes da Federação que se consorciarem, observados os limites constitucionais.</w:t>
      </w:r>
    </w:p>
    <w:p>
      <w:pPr>
        <w:pStyle w:val="NormalWeb"/>
        <w:ind w:left="2832" w:hanging="0"/>
        <w:rPr/>
      </w:pPr>
      <w:r>
        <w:rPr>
          <w:rFonts w:cs="Arial" w:ascii="Arial" w:hAnsi="Arial"/>
          <w:color w:val="00000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§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Para o cumprimento de seus objetivos, o consórcio público poderá:</w:t>
      </w:r>
    </w:p>
    <w:p>
      <w:pPr>
        <w:pStyle w:val="NormalWeb"/>
        <w:ind w:left="283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Web"/>
        <w:ind w:left="283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</w:t>
      </w:r>
      <w:bookmarkStart w:id="0" w:name="art2iii"/>
      <w:bookmarkEnd w:id="0"/>
      <w:r>
        <w:rPr>
          <w:rFonts w:cs="Arial" w:ascii="Arial" w:hAnsi="Arial"/>
          <w:color w:val="000000"/>
          <w:sz w:val="20"/>
          <w:szCs w:val="20"/>
        </w:rPr>
        <w:t>III – ser contratado pela administração direta ou indireta dos entes da Federação consorciados, dispensada a lic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artigo 18, do Decreto Federal n. 6.017/07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rt. 18.  O consórcio público poderá ser contratado por ente consorciado, ou por entidade que integra a administração indireta deste último, sendo dispensada a licitação nos termos do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planalto.gov.br/ccivil_03/_Ato2004-2006/2005/Lei/L11107.htm" \l "art2iii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. 2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vertAlign w:val="superscript"/>
        </w:rPr>
        <w:t>o</w:t>
      </w:r>
      <w:r>
        <w:rPr>
          <w:rStyle w:val="InternetLink"/>
          <w:rFonts w:cs="Arial" w:ascii="Arial" w:hAnsi="Arial"/>
        </w:rPr>
        <w:t>, inciso III, da Lei n</w:t>
      </w:r>
      <w:r>
        <w:rPr>
          <w:rStyle w:val="InternetLink"/>
          <w:rFonts w:cs="Arial" w:ascii="Arial" w:hAnsi="Arial"/>
          <w:vertAlign w:val="superscript"/>
        </w:rPr>
        <w:t>o</w:t>
      </w:r>
      <w:r>
        <w:rPr>
          <w:rStyle w:val="InternetLink"/>
          <w:rFonts w:cs="Arial" w:ascii="Arial" w:hAnsi="Arial"/>
        </w:rPr>
        <w:t>11.107, de 2005.</w:t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Bernardino, SC, 08/01/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line Riffe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cino Borg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 89.982-0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DE LICITAÇÃO Nº 04/2019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ISPENSA DE LICITAÇÃO Nº 02/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ÃO DA ESCOLHA DO FORNECEDOR E JUSTIFICATIVA DE PREÇ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ab/>
        <w:t xml:space="preserve">Os serviços serão contratados do seguinte fornecedor, relacionado abaixo, com fundamento no artigo 2º, parágrafo 1º, inciso III, da Lei Federal n. 11.107/05, no artigo 18, do Decreto Federal n. 6.017/07, e no artigo 24, inciso XXVI, da Lei Federal n. 8.666/93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o Consórcio é um órgão sem fins lucrativos, não existe competição entre possíveis interessados, sendo desnecessária a pesquisa de preço para o serviço objeto dos contrat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ONSAD – CONSORCIO INTERESTADUAL E INTERMUNICIPAL DE MUNICÍPIOS DE SC,PR E RS DE SEGURANÇA ALIMENTAR, ATENÇÃO A SANIDADE AGROPECUÁRIA E DESENVOLVIMENTO LOCAL – 07.242.972/0001-3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CNPJContratado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CNPJContratado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NomeContratado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NomeContratado</w:t>
      </w:r>
      <w:r>
        <w:rPr>
          <w:sz w:val="24"/>
          <w:szCs w:val="24"/>
          <w:rFonts w:cs="Arial" w:ascii="Arial" w:hAnsi="Arial"/>
        </w:rPr>
        <w:fldChar w:fldCharType="end"/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1461"/>
        <w:gridCol w:w="740"/>
        <w:gridCol w:w="3660"/>
        <w:gridCol w:w="1227"/>
        <w:gridCol w:w="120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te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Quantidad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nid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Especificaçã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Uni Mensal 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,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AMENTO DE CONSÓRCIO CONSAD - CONSÓRCIO INTERMUNICIPAL DE SEGURANÇA ALIMENTAR, ATENÇÃO À SANIDADE AGROPECUÁRIA E DESENVOLVIMENTO LOCAL. (APLICAÇÕES DIRETAS + SALÁRIOS / ENCARGOS E OUTROS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73,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477,32</w:t>
            </w:r>
          </w:p>
        </w:tc>
      </w:tr>
      <w:tr>
        <w:trPr/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477,3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Bernardino, SC, 08/01/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ne Riffe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cino Borg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 89.982-0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DE LICITAÇÃO Nº 04/2019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ISPENSA DE LICITAÇÃO Nº 02/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MEN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caminhamos ao chefe do poder executiv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ratificação, sendo contratados os serviços do fornecedor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NomeContratado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NomeContratado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CONSAD – CONSORCIO INTERESTADUAL E INTERMUNICIPAL DE MUNICÍPIOS DE SC,PR E RS DE SEGURANÇA ALIMENTAR, ATENÇÃO A SANIDADE AGROPECUÁRIA E DESENVOLVIMENTO LOCAL, num  valor total de R$ 28.477,32 (Vinte oito mil, quatrocentos e setenta e sete reais e trinta e dois centavo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Bernardino, SC, 08/01/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line Riffe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cino Borg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 89.982-0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DE LICITAÇÃO Nº 04/2019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ISPENSA DE LICITAÇÃO Nº 02/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RATIFIC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atifico a decisão sugerida pela Comissão de Licitações e solicito ao Departamento de Compras, Contratos e Licitações que seja efetuada a devida compra do fornecedor mencion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ÃO BERNARDINO, SC EM 08/01/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li José Riffe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21" w:right="907" w:gutter="0" w:header="720" w:top="907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merType Md BT;Bookman Old Style" w:hAnsi="AmerType Md BT;Bookman Old Style" w:cs="AmerType Md BT;Bookman Old Style"/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Fparagrafo">
    <w:name w:val="f_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merType Md BT;Bookman Old Style" w:hAnsi="AmerType Md BT;Bookman Old Style" w:cs="AmerType Md BT;Bookman Old Style"/>
      <w:sz w:val="24"/>
    </w:rPr>
  </w:style>
  <w:style w:type="paragraph" w:styleId="TextBodyIndent">
    <w:name w:val="Body Text Indent"/>
    <w:basedOn w:val="Normal"/>
    <w:pPr>
      <w:ind w:left="709" w:hanging="0"/>
      <w:jc w:val="center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187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4">
    <w:name w:val="Corpo de texto 34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right="51" w:hanging="0"/>
      <w:jc w:val="both"/>
    </w:pPr>
    <w:rPr>
      <w:bCs/>
      <w:i/>
      <w:color w:val="000000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8:16:00Z</dcterms:created>
  <dc:creator>S. E. S. B.</dc:creator>
  <dc:description/>
  <dc:language>en-US</dc:language>
  <cp:lastModifiedBy>Marli</cp:lastModifiedBy>
  <dcterms:modified xsi:type="dcterms:W3CDTF">2019-01-08T1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