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7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necessita Contratar locação de software para gestão da Secretaria Municipal de Agricultura e Meio Ambiente  para ser utilizado no controle interno de agendamentos e parque de máquinas, nos serviços prestados e adequação aos programas de incentivo do município para incentivo a emissão de documento fiscal. Esta locação torna-se necessário para atender as necessidades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7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71/2018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7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Os serviços serão contratados do seguinte fornecedor relacionado abaixo, considerando a boa aceitação e funcionalidades do sistema,  por se tratar de empresa que atua no mercado dispondo de experiência  em tecnologia, oferecendo qualidade e inovação no sistema oferecido, considerando relatórios de  despesas referente o objeto em questão de municípios da região com a mesma empresa e outras, extraídos do portal de transparência em anexo ao processo, e considerando que os valores praticados na região pela empresa estão compatíveis com os municípios da região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SISTEMAS DE INFORMAÇÃO LTDA ME CNPJ N. 08.546.421/0001-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NPJ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/>
        </w:rPr>
        <w:t xml:space="preserve"> 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301"/>
        <w:gridCol w:w="780"/>
        <w:gridCol w:w="3745"/>
        <w:gridCol w:w="1170"/>
        <w:gridCol w:w="12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CAÇÃO DE SOFTWARE PARA GESTÃO DA SECRETÁRIA MUNICIPAL DE AGRICULTURA E PARQUE DE MÁQUINAS - SICAS RURAL ON LINE SEM LIMITE DE USUÁRIOS, ALÉM DE ASSISTÊNCIA TÉCNICA, ATUALIZAÇÃO DE VERSÃO, VISITAS, SEM CUSTO DE DESLOCAMENTO E HORA/TÉCNIC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8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.56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7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atificação, sendo locado o sistema do fornecedor: IMPACTO SISTEMAS DE INFORMAÇÃO LTDA ME CNPJ N. 08.546.421/0001-24,  num  valor total de R$ 4.560,00 ( Quatro mil quinhentos e sessenta reais) </w:t>
      </w:r>
      <w:r>
        <w:rPr>
          <w:rFonts w:cs="Arial" w:ascii="Arial" w:hAnsi="Arial"/>
          <w:sz w:val="24"/>
        </w:rPr>
        <w:t>conforme relatórios de  despesas referente o objeto em questão de municípios da região extraídos do portal de transparência em anexo ao process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7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21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3:00Z</dcterms:created>
  <dc:creator>S. E. S. B.</dc:creator>
  <dc:description/>
  <dc:language>en-US</dc:language>
  <cp:lastModifiedBy>Marli</cp:lastModifiedBy>
  <dcterms:modified xsi:type="dcterms:W3CDTF">2018-12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