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71/2018 - MODALIDADE DISPENSA DE LICITAÇÃO PARA COMPRAS E SERVIÇOS 16/2018. O Município de São Bernardino-SC, torna público aos interessados que  realizou DISPENSA DE LICITAÇÃO, tipo menor preço, por item, para locação de software para gestão da secretaria de Agricultura.Fundamentação Legal - Art. 24, inciso II da Lei n.8.666/93. Proponente: IMPACTO SISTEMAS DE INFORMAÇÃO LTDA ME, CNPJ n. 08.546.421/0001-24, valor R$ 4.560,00, maiores informações poderão ser obtidas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telefone 49 36540054. 21/12/2018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42:00Z</dcterms:created>
  <dc:creator>S. E. S. B.</dc:creator>
  <dc:description/>
  <dc:language>en-US</dc:language>
  <cp:lastModifiedBy>Marli</cp:lastModifiedBy>
  <dcterms:modified xsi:type="dcterms:W3CDTF">2018-12-21T17:42:00Z</dcterms:modified>
  <cp:revision>2</cp:revision>
  <dc:subject/>
  <dc:title>ESTADO DE SANTA CATARINA</dc:title>
</cp:coreProperties>
</file>