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MUNICÍPIO DE SÃO BERNARDINO,PROCESSO LICITATÓRIO Nº 70/2018. MODALIDADE PREGÃO PRESENCIAL Nº 44/2018.O Município de São Bernardino-SC,torna público aos interessados que fará realizar Licitação, tipo menor preço, por item, para aquisição de combustíveis e serviços de lavagens, lubrificação de equipamentos/caminhões/veículos/ônibus, e consertos,montagens de pneus e câmaras para o ano de 2019.Estará recebendo as propostas até as 09:00 hs, do dia 26/12/2018.A íntegra deste Edital estará  disponível no site do município www.saobernardino.sc.gov.br, maiores informações poderão ser obtidas pelo fone (49) 36540054/0014. São Bernardino-SC, aos 11/12/2018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41:00Z</dcterms:created>
  <dc:creator>S. E. S. B.</dc:creator>
  <dc:description/>
  <dc:language>en-US</dc:language>
  <cp:lastModifiedBy>Marli</cp:lastModifiedBy>
  <dcterms:modified xsi:type="dcterms:W3CDTF">2018-12-11T16:41:00Z</dcterms:modified>
  <cp:revision>2</cp:revision>
  <dc:subject/>
  <dc:title>ESTADO DE SANTA CATARINA</dc:title>
</cp:coreProperties>
</file>