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DE SAÚDE DE SÃO BERNARDINO</w:t>
      </w:r>
    </w:p>
    <w:p>
      <w:pPr>
        <w:pStyle w:val="Normal"/>
        <w:widowControl w:val="false"/>
        <w:autoSpaceDE w:val="false"/>
        <w:ind w:right="-81" w:hanging="0"/>
        <w:jc w:val="both"/>
        <w:rPr/>
      </w:pPr>
      <w:r>
        <w:rPr/>
        <w:t>PROCESSO LICITATÓRIO Nº 13/2018. - MODALIDADE DISPENSA DE LICITAÇÃO PARA COMPRAS E SERVIÇOS 05/2018. O Fundo de Saúde de São Bernardino-SC, torna público aos interessados que  realizou DISPENSA DE LICITAÇÃO, tipo menor preço, por item, para pagamento de despesas referente contrato de rateio destinados ao custeio  de serviços  de saúde de referencia e de maior complexidade para 2019.Fundamentação Legal - Art. 24, inciso XXVI da Lei n.8.666/93. Proponente: Consórcio Intermunicipal de Saúde do Oeste de SC- CIS-AMOSC, CNPJ n. 01.336.261/0001-40, valor R$ 125.000,00 maiores informações poderão ser obtidas pelo fone (49) 36540054/0014/www.saobernardino.sc.gov.br.  São Bernardino-SC, aos 06/12/2018. Agostinho Luzzi- Ordenador  do Fundo  de Saúde.</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51:00Z</dcterms:created>
  <dc:creator>S. E. S. B.</dc:creator>
  <dc:description/>
  <dc:language>en-US</dc:language>
  <cp:lastModifiedBy>Marli</cp:lastModifiedBy>
  <dcterms:modified xsi:type="dcterms:W3CDTF">2018-12-06T10:51:00Z</dcterms:modified>
  <cp:revision>2</cp:revision>
  <dc:subject/>
  <dc:title>ESTADO DE SANTA CATARINA</dc:title>
</cp:coreProperties>
</file>