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ndo Municipal de Saúde, necessita realizar contrato de rateio referente repasse de recursos financeiros destinados ao custeio do CONSÓRCIO INTERMUNICIPAL DE SAÚDE  DO OESTE DE SC- CONIMS,  para pagamento de despesas referente medicamentos, materiais, insumos, serviços, equipamentos/obras e contribuições. Esta contratação torna-se necessário  para manter a saúde pública do município no exercício de 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ispensa de Licitação n.º 04/2018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XXVI: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Fonts w:cs="Arial" w:ascii="Arial" w:hAnsi="Arial"/>
          <w:b/>
          <w:bCs/>
        </w:rPr>
        <w:t>(Incluído pela Lei nº 11.107, de 2005)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CIO INTERMUNICIPAL DE SAÚDE – CONIMS – 00.136.858/0001-8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61"/>
        <w:gridCol w:w="814"/>
        <w:gridCol w:w="4419"/>
        <w:gridCol w:w="1208"/>
        <w:gridCol w:w="13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ço Uni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eço Total</w:t>
            </w:r>
          </w:p>
        </w:tc>
      </w:tr>
      <w:tr>
        <w:trPr>
          <w:trHeight w:val="9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AR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O DE RATEIO REFERENTE REPASSE DE RECURSOS FINANCEIROS DESTINADOS AO CUSTEIO DO CONSÓRCIO,  PARA PAGAMENTO DE DESPESAS COM MEDICAMENTOS, MATERIAIS, INSUMOS, SERVIÇOS E CONTRIBUIÇÃ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699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.396,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AR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O DE RATEIO REFERENTE REPASSE DE RECURSOS FINANCEIROS DESTINADOS AO CUSTEIO DO CONSÓRCIO,  PARA PAGAMENTO DE DESPESAS COM EQUIPAME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8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86,00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.982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caminhamos ao ordenador da despesa do Fundo Municipal de Saú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ratificação, sendo contratado os serviços do fornecedor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num  valor total de R$ 429.982,28 (Quatrocentos e vinte nove mil, novecentos e oitenta e dois reais e vinte oito centavos) conforme contrato de rateio 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 fornecedor mencionado a partir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 EM 06/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stinho Luzz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do Fundo de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4:00Z</dcterms:created>
  <dc:creator>usuarioO</dc:creator>
  <dc:description/>
  <dc:language>en-US</dc:language>
  <cp:lastModifiedBy>Marli</cp:lastModifiedBy>
  <dcterms:modified xsi:type="dcterms:W3CDTF">2018-12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