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dministração e Fazenda, necessita contratar locação de sistema de informática de controle interno e serviços especializados de adequação, instalação e treinamento operacional para geração de relatórios para demonstração de Audiências Públicas e relatórios encaminhados para o TRIBUNAL DE CONTAS DE SC no exercício de 2019. Esta locação torna-se necessário para atender as necessidade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15/2018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Os serviços serão contratados do seguinte fornecedor relacionado abaixo, considerando a boa aceitação e funcionalidades do sistema,  por se tratar de empresa que atua no mercado dispondo de experiência  em tecnologia, oferecendo qualidade e inovação no sistema oferecido, considerando relatórios de  despesas referente o objeto em questão de municípios da região com a mesma empresa e outras, extraídos do portal de transparência em anexo ao processo, e considerando que os valores praticados na região pela empresa estão compatíveis com os municípios da região,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309"/>
        <w:gridCol w:w="788"/>
        <w:gridCol w:w="3806"/>
        <w:gridCol w:w="163"/>
        <w:gridCol w:w="2360"/>
        <w:gridCol w:w="12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CAÇÃO DE SOFTWARE DE CONTROLE INTERNO E PARA APRESENTAÇÃO DE AUDIENCIAS PÚBLICAS DE AVALIAÇÃO DAS METAS FISCAI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7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640,00 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64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atificação, sendo locado o sistema do fornecedor: FAEE SUPRIMENTOS E LOCAÇÃO DE SISTEMAS LTDA ME CNPJ N. 07.753.029/0001-93,  num  valor total de R$ 5.640,00 (Cinco mil  seiscentos e quarenta reais) </w:t>
      </w:r>
      <w:r>
        <w:rPr>
          <w:rFonts w:cs="Arial" w:ascii="Arial" w:hAnsi="Arial"/>
          <w:sz w:val="24"/>
        </w:rPr>
        <w:t>conforme orçamento da empresa e relatórios de  despesas referente o objeto em questão de municípios da região extraídos do portal de transparência em anexo ao process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ácio He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6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05/1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5:00Z</dcterms:created>
  <dc:creator>S. E. S. B.</dc:creator>
  <dc:description/>
  <dc:language>en-US</dc:language>
  <cp:lastModifiedBy>Marli</cp:lastModifiedBy>
  <dcterms:modified xsi:type="dcterms:W3CDTF">2018-12-05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