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6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Desenvolvimento e Assistência Social através do Centro de Referência Social CRAS, necessita  contratar empresa para apresentação de show de patinação com temas referente ao Natal para abertura natalina e 1ª amostra dos projetos do CRAS e serviço de convivência, com duração de aproximadamente  01h:30min, que acontecerá no dia 08/12/2018 nas dependências do Centro Educacional Friedhold João Walker. Este evento visa proporcionar um momento de descontração e alegria bem como a socialização entre as famíl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ndo em vista a data da programação do evento estar muito próxima, tendo em vista a  data da entrega da solicitação com os devidos orçamentos no setor de licitações em (05/12/2018), considerando que não há mais tempo hábil para lançar a licitação na modalidade pregão, esta Comissão resolve, dispensar a Licitação conforme  Lei 8.666/93, art. 24, inciso II, porém ressalta que a responsabilidade da administração dos recursos do CRAS e a falta de planejamento é da secretaria  que está promovendo o ev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Bernardino, SC, 05/1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6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14/2018 tem sua fundamentação legal no artigo 24, inciso II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Bernardino, SC, 05/1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6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Os serviços serão contratados do seguinte fornecedor, relacionado abaixo, por apresentar  menor valor em relação aos orçamentos apresentados pela Secretaria solicitante sob sua responsabilidade, conforme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NPJ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NPJ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CLUBE DE PATINAÇÃO DANÚBIO AZUL CNPJ N. 78.482.932/0001-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026"/>
        <w:gridCol w:w="839"/>
        <w:gridCol w:w="1369"/>
        <w:gridCol w:w="1318"/>
        <w:gridCol w:w="132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HOW COMPLETO DE PATINAÇÃO COM UM GRUPO DE APROXIMADAMENTE 45 PATINADORES COM DURAÇÃO DE 01:30 (UMA HORA E TRINTA MINUTOS) COM TEMAS REFERENTES AO NA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.500,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00,00</w:t>
            </w:r>
          </w:p>
        </w:tc>
      </w:tr>
      <w:tr>
        <w:trPr/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.5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Bernardino, SC, 05/1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6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amos ao chefe do poder executivo para ratificação, sendo contratado os serviços do fornecedor </w:t>
      </w:r>
      <w:r>
        <w:rPr>
          <w:rFonts w:cs="Arial" w:ascii="Arial" w:hAnsi="Arial"/>
          <w:sz w:val="24"/>
          <w:szCs w:val="24"/>
        </w:rPr>
        <w:t>CLUBE DE PATINAÇÃO DANUBIO AZUL</w:t>
      </w:r>
      <w:r>
        <w:rPr>
          <w:rFonts w:cs="Arial" w:ascii="Arial" w:hAnsi="Arial"/>
          <w:sz w:val="22"/>
          <w:szCs w:val="22"/>
        </w:rPr>
        <w:t xml:space="preserve">, num  valor total de R$ </w:t>
      </w:r>
      <w:r>
        <w:rPr>
          <w:rFonts w:cs="Arial" w:ascii="Arial" w:hAnsi="Arial"/>
          <w:sz w:val="24"/>
          <w:szCs w:val="24"/>
        </w:rPr>
        <w:t>5.500,00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sz w:val="22"/>
          <w:szCs w:val="22"/>
        </w:rPr>
        <w:t>Cinco mil e quinhentos seis reais) conforme orçamentos comparativos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Bernardino, SC, 05/1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DE LICITAÇÃO Nº 68/2018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ENSA DE LICITAÇÃO Nº 14/2018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Bernardino, SC, 05/1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7:00Z</dcterms:created>
  <dc:creator>S. E. S. B.</dc:creator>
  <dc:description/>
  <dc:language>en-US</dc:language>
  <cp:lastModifiedBy>Marli</cp:lastModifiedBy>
  <dcterms:modified xsi:type="dcterms:W3CDTF">2018-12-0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