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6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13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Administração e Fazenda, necessita contratar empresa que presta serviços mecânicos incluindo fornecimento de peças para consertar o veículo TRANSIT placa MJG 3258 pertencente ao Corpo de Bombeiros de Campo-Erê – SC, conforme convênio FUREB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contratação se faz necessária, haja vista que o veículo é utilizado para atendimento de ocorrências no município de São Bernardino-S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orçamentos de preços apresentados pela secretaria solicitante em anexo,  esta comissão vem proceder à abertura de processo de Dispensa de Licitação, fundamentado no Art. 24, inciso II da Lei n° 8.666/93, atualizada pela Lei n° 9.648/9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0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 Wal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6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13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Dispensa de Licitação n.º 13/2018 tem sua fundamentação legal no artigo 24, inciso II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0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 Wal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6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13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serviços serão contratados do seguinte fornecedor, relacionado abaixo, por apresentar  menor valor em relação aos orçamentos apresentados, conforme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Identif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Identif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CONTRATADA: FOROESTE VEÍCULOS LTDA – CNPJ N. 86.242.252/0004-9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461"/>
        <w:gridCol w:w="779"/>
        <w:gridCol w:w="3710"/>
        <w:gridCol w:w="1213"/>
        <w:gridCol w:w="12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IA DO MOT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5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A TENSO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 CALOTA ARO 16 02UNIDAD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GO DE PASTILHAS DIANTEI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SE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TORNO DISCO DE FREI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O BRAÇO DA SUSPENSÃO DIANT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ISOLADORA DO BRAÇO DA SUSPENSÃO DIANT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BARRA ESTABILIZADOR DIANTEI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HA DO FEIXE DE MOLAS TRASEIR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7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4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O E ROLAMENTO DA RODA DIANT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5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AMENTO DE MONTAGEM DO AMORTECEDOR DA SUSPENSÃO DIANT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2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A DE MONTAGEM DO AMORTECEDOR DA SUSPENSÃO DIANT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J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HETA LIMPA-PARABRIS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NTE DA FECHADURA DA PORTA TRAS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NTE SUPERIOR DA PORTA TRASEIRA LADO DIREI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ENTE SUPERIOR DA PORTA TRASEIRA LADO ESQUERD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OFADA DO BATENTE DA FECHADURA DA POR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CO TENSOR DA POR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ÃO DE OB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000,00 </w:t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0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 Wal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6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1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 para ratificação, sendo contratada a empresa FOROESTE VEÍCULOS LTDA, num  valor total de R$ 8.304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Oito mil trezentos e quatro reais) conforme orçamentos comparativos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0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lei Inácio Heckl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ila Zanetti Wal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PROCESSO DE LICITAÇÃO Nº 64/2018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DISPENSA DE LICITAÇÃO Nº 13/20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0/11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 José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0:00Z</dcterms:created>
  <dc:creator>S. E. S. B.</dc:creator>
  <dc:description/>
  <dc:language>en-US</dc:language>
  <cp:lastModifiedBy>Marli</cp:lastModifiedBy>
  <dcterms:modified xsi:type="dcterms:W3CDTF">2018-11-20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