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1/2018 - MODALIDADE  Tomada de Preços Nº 07/2018. O Município de São Bernardino-SC, torna público aos interessados que fará realizar licitação na modalidade Tomada de Preços, tipo menor preço global, para contratação de empresa para prestação de serviços de engenharia(topografia e geoprocessamento) para regularização fundiária.</w:t>
      </w:r>
      <w:r>
        <w:rPr>
          <w:b/>
        </w:rPr>
        <w:t>Onde se-lê:</w:t>
      </w:r>
      <w:r>
        <w:rPr/>
        <w:t xml:space="preserve"> Estará recebendo as propostas até as 09:00 hs, do dia 31/10/2018.</w:t>
      </w:r>
      <w:r>
        <w:rPr>
          <w:b/>
        </w:rPr>
        <w:t>Leia-se</w:t>
      </w:r>
      <w:r>
        <w:rPr/>
        <w:t>: Estará recebendo as propostas até as 09:00 hs, do dia 12/11/2018 A íntegra deste edital estará  fixado no mural Público Municipal no hal de entrada, maiores informações poderão ser obtidas pelo fone (49)36540054/0014/www.saobernardino.sc.gov.br/DOM/SC. São Bernardino-SC, aos 10/10/2018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44:00Z</dcterms:created>
  <dc:creator>S. E. S. B.</dc:creator>
  <dc:description/>
  <cp:keywords/>
  <dc:language>en-US</dc:language>
  <cp:lastModifiedBy>Marli</cp:lastModifiedBy>
  <dcterms:modified xsi:type="dcterms:W3CDTF">2018-10-23T12:35:00Z</dcterms:modified>
  <cp:revision>3</cp:revision>
  <dc:subject/>
  <dc:title>ESTADO DE SANTA CATARINA</dc:title>
</cp:coreProperties>
</file>