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. MUNICÍPIO DE SÃO BERNARDINO.PROCESSO LICITATÓRIO Nº 60/2018 - MODALIDADE DISPENSA DE LICITAÇÃO PARA COMPRAS E SERVIÇOS 12/2018. O Município de São Bernardino-SC, torna público aos interessados que  realizou DISPENSA DE LICITAÇÃO, tipo menor preço, global, para restauração do Portal de entrada da cidade. Fundamentação Legal - Art. 24, inciso II da Lei n.8.666/93. Proponente: EXPRESSÃO BRINDES EM GERAL LTDA– CNPJ-09.334.187/0001-34,valor R$ 14.390,00, maiores informações poderão ser obtidas  pelo fone (49) 36540054/0014/www.saobernardino.sc.gov.br.  São Bernardino-SC, aos 04/10/2018 - Adeli José Riffel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7:26:00Z</dcterms:created>
  <dc:creator>S. E. S. B.</dc:creator>
  <dc:description/>
  <dc:language>en-US</dc:language>
  <cp:lastModifiedBy>Marli</cp:lastModifiedBy>
  <dcterms:modified xsi:type="dcterms:W3CDTF">2018-10-04T17:27:00Z</dcterms:modified>
  <cp:revision>3</cp:revision>
  <dc:subject/>
  <dc:title>ESTADO DE SANTA CATARINA</dc:title>
</cp:coreProperties>
</file>