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5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6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Global, exclusivo para MEI/ME/EPPs,  para  conserto do ônibus placa MKW 6936, com fornecimento de peças. Estará recebendo as propostas até as 09:00 hs, do dia 24/09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0/09/2018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S. E. S. B.</dc:creator>
  <dc:description/>
  <dc:language>en-US</dc:language>
  <cp:lastModifiedBy>Marli</cp:lastModifiedBy>
  <dcterms:modified xsi:type="dcterms:W3CDTF">2018-09-10T12:28:00Z</dcterms:modified>
  <cp:revision>2</cp:revision>
  <dc:subject/>
  <dc:title>ESTADO DE SANTA CATARINA</dc:title>
</cp:coreProperties>
</file>