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FUNDO MUNICIPAL DE SAÚDE  DE SÃO BERNARDINO-SC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09/2018 - MODALIDADE  Pregão Presencial  Nº 06/2018. O Fundo Municipal de Saúde de São Bernardino, torna público aos interessados que fará realizar Licitação na modalidade Pregão Presencial tipo menor preço, por item para </w:t>
      </w:r>
      <w:r>
        <w:rPr>
          <w:rFonts w:eastAsia="Batang;¢®E¡ËcE¡Ë¢çEcE¡Ë¢çE¢®EcEcE¡Ë¢çE"/>
        </w:rPr>
        <w:t>aquisição de equipamentos e material permanente conforme proposta n. 11431.615000/1170-04 do Ministério da Saúde</w:t>
      </w:r>
      <w:r>
        <w:rPr/>
        <w:t xml:space="preserve"> para a unidade de saúde. Estará recebendo as propostas até as 09:00 hs, do dia 18/09/2018. A íntegra deste Edital estará 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e no DOM/SC, maiores informações poderão ser obtidas pelo fone (49) 36540054/0014. São Bernardino-SC, aos 30/08/2018. Agostinho Luzzi - Ordenador da Despesa. </w:t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25:00Z</dcterms:created>
  <dc:creator>S. E. S. B.</dc:creator>
  <dc:description/>
  <dc:language>en-US</dc:language>
  <cp:lastModifiedBy>Marli</cp:lastModifiedBy>
  <dcterms:modified xsi:type="dcterms:W3CDTF">2018-08-30T16:25:00Z</dcterms:modified>
  <cp:revision>2</cp:revision>
  <dc:subject/>
  <dc:title>ESTADO DE SANTA CATARINA</dc:title>
</cp:coreProperties>
</file>