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0"/>
        <w:gridCol w:w="4970"/>
        <w:gridCol w:w="789"/>
        <w:gridCol w:w="1311"/>
        <w:gridCol w:w="1223"/>
        <w:gridCol w:w="1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N. 24 COM 5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48X 0,60 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50 UN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CX. 500 GRAMAS BOA QUAL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GRAMAT 75 CX C/ 10 RESMAS DE 500 FLS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OMICO DIVERSAS CORES (AZUL,VERDE ,VERMELHO, PRETO) 24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DE QUADRO BRANCO QB10 NAS CORES AZUL/PRETO E VERMELH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7,5MMX 30C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 AZUL CELESTE ,PRETO ,ROSA, ROXO, BRANCO, MARRON, VERDE FOLHA, VERDE MUSGO, LILAS, MARGENTA E BEGE CX C/ 40 UNIDADES 1 CX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CM (DIVERSAS CORES) VERDE, AMARELO, AZUL LARANJA , PRETO, BRANCO, VERMELHO, ROSA, MARRON E LILAS. 5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 40X60 CM, UMA FACE LISA E OUTRA LEVEMENTE AVELUDADA.COM DIFERENTES CORES ( VERMELHO, VERDE,AZUL,AMARELO,BRANCO,PRETO, LILÁS, ROSA, LARANJA E MARROM) OBS: 6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MUSGO, AMARELO, AZUL, VERMELHO, PRETO, ROSA, LILAS, MARRON, BRANCO LARANJA, CINZA, VERDE FOLHA . 40 UNIDADE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CRU Nº 6 COM 717M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CRU Nº 4 COM 1.075M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MULTI USO 8 POLEGADAS, CABO EMBORRACHADO, FORMATO ANATÔMICO, FORMATO PARA 3 DEDOS, RESINA E BORRACHA TERMOPLÁSTICA, EM AÇO INÓX, 21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PAPEL 18 MM X 50M NA COR MARROM E CONTÉM LÁ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MEDINDO 50 X 60 CM NA COR VERDE, VERMELHO, PRATA E AMARELO 50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ASTICA TRANSPARENTE COM ABA ELASTICA TAM OFICI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oner laser preto, compatível para impressora SAMSUNG PROXPRESS M4070 FR, (MLT203L 203L D203 203), com rendimento de 5.000 págin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G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MEDINDO APROX 0,48X 0,60 CM NAS CORES ROSA, AZUL E VER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ROLO COM NO MÍNIMO 1,40 DE ALTURA DE 100 M NAS CORES: 2 UN ROSA ESCURO, 5 UN BRACO, 3 UN AMARELO, 5 UN AZUL ROYAL, 5 UN VERDE FOLHA, 5 UN VERMELHO E 2 UN LILÁ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RETA FEITA DE POLIESTIREN E PONTA DE BRONZE PRATA NIQUELADA BOA QUALIDADE CX. C/ 50 UN BOA QUALIDADE CX 5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FEITA DE POLIESTIREN E PONTA DE BRONZE PRATA NIQUELADA BOA QUALIDADE CX. C/ 50 UN .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MARRON E CONTEM LA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5 LITROS, A COMPOSIÇÃO QUÍMICA DA ÁGUA SANITÁRIA É BASICAMENTE HIPOCLORITO DE SÓDIO OU DE CÁLCIO EM SOLUÇÃO COM UMA PROPORÇÃO DE "CLORO ATIVO" DE CERCA DE 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DE PLÁSTICO 20 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IZADOR DE AMBIENTE AEROSOL COM 36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5 KG, ATÓXICO, INODORO, INCOLOR, ROLO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8 KG, ATÓXICO, INODORO, INCOLOR, ROLO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3 KG, ATÓXICO, INODORO, INCOLOR, ROLO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QUEIR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 VIDROS TRADICIONAL SPAY 500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1000 UNI EM CADA FAR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COMPOSIÇÃO: TENSOATIVO ANIÔNICO, TAMPONANTES, COADJUVANTES, SINERGISTA, CORANTES, ENZIMAS, BRANQUEADOR ÓPTICO, ESSÊNCIA, ÁGUA, ALVEJANTE E CARG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ONETE LIQUIDO EMB. 5LT.LAURIL E TER SULFATO DE SÓDIO AMIDO CLORETO DE SÓDIO ANFÓTERO EDTA ÁGUA ÁCIDO CÍTRICO ESSÊNCIA CORANTE CLORETO DE SÓDI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5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MÍNIMO 3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BRANCA DE PRATO 0,80X0,66 100% ALGODÃO COM BARRINH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BRANCO FOLHA DUPLA MACIO 16 X 4 X 30 M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COM 4 ROLOS DE 30 ME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INTERFOLHA , PCT. COM 1000 FOLH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PRATO BRANCA DE 60 X80 CM BOA QUALIDADE 100% ALGODÃO COM BAINH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ARA LIXO 15 LT EMBALAGEM C/ 2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ARA CHÃO DE ALGODÃO MEDINDO 60 X 80CM DE BOA QUAL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2 LI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DE LOUCA 500 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ÓLIO LÍQUIDO 300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70 5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EMB. 1 LITRO 46,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MATIZADOR DE AMBIENTES 36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AO EM PÓ 2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591,6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deverão ser entregues  diretamente na Secretaria solicitantes, conforme a necessidade e autorização de fornecimento e que deverá ocorrer até 05 dias consecutivos após a solicitação feita pelo(a) responsável.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36"/>
        <w:gridCol w:w="5771"/>
        <w:gridCol w:w="567"/>
        <w:gridCol w:w="1098"/>
        <w:gridCol w:w="603"/>
        <w:gridCol w:w="709"/>
        <w:gridCol w:w="82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N. 24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48X 0,60 CM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50 U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CX. 500 GRAMAS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GRAMAT 75 CX C/ 10 RESMAS DE 500 FLS 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OMICO DIVERSAS CORES (AZUL,VERDE ,VERMELHO, PRETO) 24 DE 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DE QUADRO BRANCO QB10 NAS CORES AZUL/PRETO E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7,5MMX 30CM PACOTE DE 1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 AZUL CELESTE ,PRETO ,ROSA, ROXO, BRANCO, MARRON, VERDE FOLHA, VERDE MUSGO, LILAS, MARGENTA E BEGE CX C/ 40 UNIDADES 1 CX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CM (DIVERSAS CORES) VERDE, AMARELO, AZUL LARANJA , PRETO, BRANCO, VERMELHO, ROSA, MARRON E LILAS. 50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 40X60 CM, UMA FACE LISA E OUTRA LEVEMENTE AVELUDADA.COM DIFERENTES CORES ( VERMELHO, VERDE,AZUL,AMARELO,BRANCO,PRETO, LILÁS, ROSA, LARANJA E MARROM) OBS: 60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MUSGO, AMARELO, AZUL, VERMELHO, PRETO, ROSA, LILAS, MARRON, BRANCO LARANJA, CINZA, VERDE FOLHA . 40 UNIDADE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CRU Nº 6 COM 717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ANTE CRU Nº 4 COM 1.075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MULTI USO 8 POLEGADAS, CABO EMBORRACHADO, FORMATO ANATÔMICO, FORMATO PARA 3 DEDOS, RESINA E BORRACHA TERMOPLÁSTICA, EM AÇO INÓX, 21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PAPEL 18 MM X 50M NA COR MARROM E CONTÉM LÁTEX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MEDINDO 50 X 60 CM NA COR VERDE, VERMELHO, PRATA E AMARELO 50 DE 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ASTICA TRANSPARENTE COM ABA ELASTICA TAM OFIC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AR TECIDO Nº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PARA PINTURA EM TECIDO Nº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ucho de Toner laser preto, compatível para impressora SAMSUNG PROXPRESS M4070 FR, (MLT203L 203L D203 203), com rendimento de 5.000 págin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G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MEDINDO APROX 0,48X 0,60 CM NAS CORES ROSA, AZUL E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ROLO COM NO MÍNIMO 1,40 DE ALTURA DE 100 M NAS CORES: 2 UN ROSA ESCURO, 5 UN BRACO, 3 UN AMARELO, 5 UN AZUL ROYAL, 5 UN VERDE FOLHA, 5 UN VERMELHO E 2 UN LILÁ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RETA FEITA DE POLIESTIREN E PONTA DE BRONZE PRATA NIQUELADA BOA QUALIDADE CX. C/ 50 UN BOA QUALIDADE CX 50 UN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FEITA DE POLIESTIREN E PONTA DE BRONZE PRATA NIQUELADA BOA QUALIDADE CX. C/ 50 UN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MARRON E CONTEM LATEX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5 LITROS, A COMPOSIÇÃO QUÍMICA DA ÁGUA SANITÁRIA É BASICAMENTE HIPOCLORITO DE SÓDIO OU DE CÁLCIO EM SOLUÇÃO COM UMA PROPORÇÃO DE "CLORO ATIVO" DE CERCA DE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DE PLÁSTICO 20 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IZADOR DE AMBIENTE AEROSOL COM 360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5 KG, ATÓXICO, INODORO, INCOLOR, ROLO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8 KG, ATÓXICO, INODORO, INCOLOR, ROLO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LAGEM PARA FREEZER E MICROONDAS 3 KG, ATÓXICO, INODORO, INCOLOR, ROLO COM 10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QUEI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 VIDROS TRADICIONAL SPAY 50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1000 UNI EM CADA F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COMPOSIÇÃO: TENSOATIVO ANIÔNICO, TAMPONANTES, COADJUVANTES, SINERGISTA, CORANTES, ENZIMAS, BRANQUEADOR ÓPTICO, ESSÊNCIA, ÁGUA, ALVEJANTE E CARG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ONETE LIQUIDO EMB. 5LT.LAURIL E TER SULFATO DE SÓDIO AMIDO CLORETO DE SÓDIO ANFÓTERO EDTA ÁGUA ÁCIDO CÍTRICO ESSÊNCIA CORANTE CLORETO DE SÓD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5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MÍNIMO 300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BRANCA DE PRATO 0,80X0,66 100% ALGODÃO COM BARRIN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BRANCO FOLHA DUPLA MACIO 16 X 4 X 30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COM 4 ROLOS DE 30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INTERFOLHA , PCT. COM 100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PRATO BRANCA DE 60 X80 CM BOA QUALIDADE 100% ALGODÃO COM BAIN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ARA LIXO 15 LT EMBALAGEM C/ 20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ARA CHÃO DE ALGODÃO MEDINDO 60 X 80CM DE BOA QUAL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2 LI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DE LOUCA 500 M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ÓLIO LÍQUIDO 300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GEL 70 500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EMB. 1 LITRO 4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OMATIZADOR DE AMBIENTES 360 M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AO EM PÓ 2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55:00Z</dcterms:created>
  <dc:creator>Marli</dc:creator>
  <dc:description/>
  <dc:language>en-US</dc:language>
  <cp:lastModifiedBy>Marli</cp:lastModifiedBy>
  <dcterms:modified xsi:type="dcterms:W3CDTF">2018-08-0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