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50/2018 - MODALIDADE INEXIGIBILIDADE  DE LICITAÇÃO PARA CONCESSÃO E OU PERMISSÃO N.01/2018. O Município de São Bernardino-SC, torna público aos interessados que  realizou Termo de Cooperação, tipo melhor técnica,   que tem por objeto a implementação de ações conjuntas, que assegura a realização de oferta de serviços aos produtores rurais, localizados na comunidade de linha alfa IV e região. Fundamentação Legal - Art. 25, da Lei n.8.666/93. Proponente: ASSOCIAÇÃO AGRÍCOLA SÃO PEDRO – CNPJ-03.848.746/0001-48,maiores informações poderão ser obtidas  pelo fone (49) 36540054/0014/www.saobernardino.sc.gov.br.  São Bernardino-SC, aos 10/07/2018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S. E. S. B.</dc:creator>
  <dc:description/>
  <dc:language>en-US</dc:language>
  <cp:lastModifiedBy>Marli</cp:lastModifiedBy>
  <dcterms:modified xsi:type="dcterms:W3CDTF">2018-07-11T10:41:00Z</dcterms:modified>
  <cp:revision>2</cp:revision>
  <dc:subject/>
  <dc:title>ESTADO DE SANTA CATARINA</dc:title>
</cp:coreProperties>
</file>