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Obras e Serviços de Engenharia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both"/>
        <w:rPr>
          <w:rFonts w:ascii="Arial" w:hAnsi="Arial" w:cs="Arial"/>
        </w:rPr>
      </w:pPr>
      <w:r>
        <w:rPr>
          <w:rFonts w:cs="Arial" w:ascii="Arial" w:hAnsi="Arial"/>
        </w:rPr>
        <w:t>Secretaria usuária: Educação, Cultura e Esportes</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Para recebimento dos envelopes de Habilitação e Proposta, fica determinado 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u w:val="single"/>
        </w:rPr>
        <w:t>até às 09:00 horas</w:t>
      </w:r>
      <w:r>
        <w:rPr>
          <w:rFonts w:cs="Arial" w:ascii="Arial" w:hAnsi="Arial"/>
        </w:rPr>
        <w:t>, o qual deverá ser entregue na Sala da Comissão  Permanente de Licitações mediante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ITENS E RESPCTIVOS VALORES UNITÁRIOS MÁXIMOS ADMITIDOS</w:t>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88"/>
        <w:gridCol w:w="5015"/>
        <w:gridCol w:w="831"/>
        <w:gridCol w:w="1387"/>
        <w:gridCol w:w="1302"/>
        <w:gridCol w:w="133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OBRA EM CHAPE DE AÇO GALVANIZAD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GARITOS/RIPANT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ATÉ 1,50 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COMPACTADO MANUALM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ESPESSURA 50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4,2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EÇÃO DE BLOCO ,VIGA BALDRAME OU SAPATA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1,50 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6,0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UTILIZANDO AÇO C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5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DE PILARES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0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UTILIZANDO AÇO CA+60DE 5,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5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VENCIONAL DE CONCRETO ARMADO EM UMA EDIFICAÇÃO TÉRREA OU SOBRADO UTILIZANDO AÇO CA-50 DE 8,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2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PILARES E ESTRUTURAS SIM LARES , EM MADEIRA SERRADA, E+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0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 25 MPA, PARA LAJES PREMOLDADAS COM USO DE BOMBA EM EDIFICAÇÃO COM ÁREA MÉDIA DE LAJES MENOR OU IGUAL A 20 M-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4,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 60 DE 5,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ZANDO AÇO CA- 50 DE 8,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DE ESTRUTURAS ENTERRADAS, COM TINTA ASFALTICA,DUAS DEMÃOS (VIGAS BALDRAM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TE TIJOLO CERÂMICA DE 14 X 19 X 39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22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1,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AS E CONTRA - VERGAS DE CONCR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6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8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MENTO COM TELHA EMFIBRAMENTO E= 6 MM, INCLUSO IÇ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3,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A DE MADEIRA COMPOSTA POR RIPAS , CAIBROS E TERÇAS PARA TELHADOS DE ATÉ 2 ÁGUAS PARA TELHA DE ENCAIXE DE CERÂMICA OU CONCRETO , INCLUSO TRANSPOR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4,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UNIZAÇÃO DE MADEIRAMENTO PARA COBERTURA UTILIZANDO CUPINICIDA INCOL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HA EM CHAPA DE AÇO GALVANIZADA NÚMERO 24, DESENVOLVIMENTO DE 50 CM , INCLUSO TRANSPORTE VERTIC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ÚNICA 1:2: 8 (PAREDES INTERNAS /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6,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O PVC 100mm C/ PERFIL SUSTENTAÇÃO EM PV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8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A E VIDRO LAMINADO 2,00 X 1,2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2,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O E VIDRO LAMINADO 1,50 X 1,2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 DE GIRO EM MADEIRA MACIÇA 01 FOLHA 0,80 X 2,1 M INCLUSO PINTURA ESMALTE EXECUTADO NA FÁBRICA ,COM MARCO DE MADEIRA MACIÇ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3,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 1: 3 PARA CONTRAPIS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4,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ZAÇÃO DE PISO /BASE 1:3 E=1,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2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3,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AMICO 54 X 54 CM ,REJUNTE COM ARGAMASSA , PISO IGUA OU SEMELHANTE AO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APE EM PISO PORCELANATO D= 8 X 54 CM ,INCLUSIVVE REJUNTE PISO IGUAL OU SEMELHANTE AO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9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EIRA /PEITO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6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AMENTO DE SOLEIRA/*PEITO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SELADOR ACRILIC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2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ILICA NA COR BRANCA 2 DEMÃOS ( PAREDES INTERNAS /EXTERNAS /OIT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ZELADOR (paredes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4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LIÇÃO DE ALVENARIA ESTRUTURAL DE BLOCOS VAZADOS DE CONCRET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ÇÃO DE COGOBÓ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MINÁRIA TIPO CALHA E LÃMPADA FLUORESCENTE 2 X 40 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4,8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SIMPL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2 MÓDOL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ÉDIA DE IMBUTIR, INCLUSIVE SUPORTE E INSTAL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5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O DE TELEFONE E INTERNE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2,5 MM -FORNECIMENTO E INSTAL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97,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ORMA PARA VIGAS , COM MADEIRA SERRADA, E=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4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4</w:t>
            </w:r>
          </w:p>
        </w:tc>
      </w:tr>
      <w:tr>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702,72</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oposta que apresentar valor unitário que ultrapassar o valor máximo estabelecido no edital será desclassificada, independente de ser ou não a menor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3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xecutado  junto ao prédio da creche municipal João Claúdio Beviláqua, localizada na Rua da Praia, Centro, São Bernardino-SC, de segunda a sexta feira, conforme solicitação  e autorização da Secretaria responsável de acordo com o projeto de engenharia e cronograma físico financeiro.</w:t>
      </w:r>
    </w:p>
    <w:p>
      <w:pPr>
        <w:pStyle w:val="Normal"/>
        <w:jc w:val="both"/>
        <w:rPr>
          <w:rFonts w:ascii="Arial" w:hAnsi="Arial" w:cs="Arial"/>
        </w:rPr>
      </w:pPr>
      <w:r>
        <w:rPr>
          <w:rFonts w:cs="Arial" w:ascii="Arial" w:hAnsi="Arial"/>
        </w:rPr>
        <w:t>10.2 O fornecimento dos materiais e sereviços deverá ser feita nas quantidades solicitadas nos termos do presente Edital;</w:t>
      </w:r>
    </w:p>
    <w:p>
      <w:pPr>
        <w:pStyle w:val="Normal"/>
        <w:jc w:val="both"/>
        <w:rPr/>
      </w:pPr>
      <w:r>
        <w:rPr>
          <w:rFonts w:cs="Arial" w:ascii="Arial" w:hAnsi="Arial"/>
        </w:rPr>
        <w:t>10.3 O prazo máximo para entrega do objeto da licitação é até 30/12/2018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8,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1 Este Edital Tomada de Preços será afixado para conhecimento e consulta dos interessados no site do município  </w:t>
      </w:r>
      <w:hyperlink r:id="rId2">
        <w:r>
          <w:rPr>
            <w:rStyle w:val="InternetLink"/>
            <w:rFonts w:cs="Arial" w:ascii="Arial" w:hAnsi="Arial"/>
          </w:rPr>
          <w:t>www.saobernardino.sc.gov.br</w:t>
        </w:r>
      </w:hyperlink>
      <w:r>
        <w:rPr>
          <w:rFonts w:cs="Arial" w:ascii="Arial" w:hAnsi="Arial"/>
        </w:rPr>
        <w:t xml:space="preserve"> e junto ao setor de licitações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rPr>
      </w:pPr>
      <w:r>
        <w:rPr>
          <w:rFonts w:cs="Arial" w:ascii="Arial" w:hAnsi="Arial"/>
        </w:rPr>
        <w:t xml:space="preserve">7- Demais Documentos pertencentes ao PROJETO  descritivo, entre outros, estarão disponíveis no site </w:t>
      </w:r>
      <w:hyperlink r:id="rId3">
        <w:r>
          <w:rPr>
            <w:rStyle w:val="InternetLink"/>
            <w:rFonts w:cs="Arial" w:ascii="Arial" w:hAnsi="Arial"/>
          </w:rPr>
          <w:t>www.saobernardino.sc.gov.br</w:t>
        </w:r>
      </w:hyperlink>
      <w:r>
        <w:rPr>
          <w:rFonts w:cs="Arial" w:ascii="Arial" w:hAnsi="Arial"/>
        </w:rPr>
        <w:t xml:space="preserve"> no menu licitações modalidade Tomada de Preços, anexo ao  processo 38/2018.</w:t>
      </w:r>
    </w:p>
    <w:p>
      <w:pPr>
        <w:pStyle w:val="Normal"/>
        <w:jc w:val="both"/>
        <w:rPr/>
      </w:pPr>
      <w:r>
        <w:rPr>
          <w:rFonts w:cs="Arial" w:ascii="Arial" w:hAnsi="Arial"/>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21/05/201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38/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2/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38/2018, Tomada de Preços para Obras e Serviços de Engenharia  nº 02/2018, artigo 30, inciso III da Lei de Licitações nº 8.666/93, atestamos que a empresa ...................... CNPJ nº ........................, realizou Visita nas dependências do local onde será executado a ampliação da creche municipal,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PROPOSTA</w:t>
      </w:r>
    </w:p>
    <w:p>
      <w:pPr>
        <w:pStyle w:val="Normal"/>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Tomada de Preços para Obras e Serviços de Engenharia n. 02/2018, acatando todas as estipulações consignadas, conforme abaix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88"/>
        <w:gridCol w:w="5578"/>
        <w:gridCol w:w="708"/>
        <w:gridCol w:w="1276"/>
        <w:gridCol w:w="1037"/>
        <w:gridCol w:w="12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OBRA EM CHAPE DE AÇO GALVANIZ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GARITOS/RIPA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ATÉ 1,5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COMPACTADO MANUALM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ESPESSURA 50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9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EÇÃO DE BLOCO ,VIGA BALDRAME OU SAPATA AÇO CA-50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1,5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UTILIZANDO AÇO 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DE PILARES ,FCK+ 25 MPA,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UTILIZANDO AÇO CA+60DE 5,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5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VENCIONAL DE CONCRETO ARMADO EM UMA EDIFICAÇÃO TÉRREA OU SOBRADO UTILIZANDO AÇO CA-50 DE 8,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2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PILARES E ESTRUTURAS SIM LARES , EM MADEIRA SERRADA, E+ 25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 25 MPA, PARA LAJES PREMOLDADAS COM USO DE BOMBA EM EDIFICAÇÃO COM ÁREA MÉDIA DE LAJES MENOR OU IGUAL A 20 M-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 60 DE 5,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ZANDO AÇO CA- 50 DE 8,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DE ESTRUTURAS ENTERRADAS, COM TINTA ASFALTICA,DUAS DEMÃOS (VIGAS BALDRAM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TE TIJOLO CERÂMICA DE 14 X 19 X 39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2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AS E CONTRA - VERGAS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6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MENTO COM TELHA EMFIBRAMENTO E= 6 MM, INCLUSO IÇ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A DE MADEIRA COMPOSTA POR RIPAS , CAIBROS E TERÇAS PARA TELHADOS DE ATÉ 2 ÁGUAS PARA TELHA DE ENCAIXE DE CERÂMICA OU CONCRETO , INCLUSO TRANSPOR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UNIZAÇÃO DE MADEIRAMENTO PARA COBERTURA UTILIZANDO CUPINICIDA INCO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HA EM CHAPA DE AÇO GALVANIZADA NÚMERO 24, DESENVOLVIMENTO DE 50 CM , INCLUSO TRANSPORTE VERTIC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ÚNICA 1:2: 8 (PAREDES INTERNAS /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O PVC 100mm C/ PERFIL SUSTENTAÇÃO EM PV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8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A E VIDRO LAMINADO 2,00 X 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O E VIDRO LAMINADO 1,50 X 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 DE GIRO EM MADEIRA MACIÇA 01 FOLHA 0,80 X 2,1 M INCLUSO PINTURA ESMALTE EXECUTADO NA FÁBRICA ,COM MARCO DE MADEIRA MACIÇ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 1: 3 PARA CONTRAPI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ZAÇÃO DE PISO /BASE 1:3 E=1,5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AMICO 54 X 54 CM ,REJUNTE COM ARGAMASSA , PISO IGUA OU SEMELHANTE AO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APE EM PISO PORCELANATO D= 8 X 54 CM ,INCLUSIVVE REJUNTE PISO IGUAL OU SEMELHANTE AO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9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EIRA /PEITO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AMENTO DE SOLEIRA/*PEITO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SELADOR ACRILIC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ILICA NA COR BRANCA 2 DEMÃOS ( PAREDES INTERNAS /EXTERNAS /OIT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ZELADOR (paredes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4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LIÇÃO DE ALVENARIA ESTRUTURAL DE BLOCOS VAZADOS DE CONCRET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ÇÃO DE COGOBÓ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MINÁRIA TIPO CALHA E LÃMPADA FLUORESCENTE 2 X 40 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SIMP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2 MÓDOL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ÉDIA DE IMBUTIR, INCLUSIVE SUPORTE E INSTA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O DE TELEFONE E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2,5 MM -FORNECIMENTO E INSTA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97,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ORMA PARA VIGAS , COM MADEIRA SERRADA, E= 25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Local e 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9418" w:type="dxa"/>
              <w:jc w:val="left"/>
              <w:tblInd w:w="0" w:type="dxa"/>
              <w:tblLayout w:type="fixed"/>
              <w:tblCellMar>
                <w:top w:w="0" w:type="dxa"/>
                <w:left w:w="108" w:type="dxa"/>
                <w:bottom w:w="0" w:type="dxa"/>
                <w:right w:w="108" w:type="dxa"/>
              </w:tblCellMar>
            </w:tblPr>
            <w:tblGrid>
              <w:gridCol w:w="605"/>
              <w:gridCol w:w="2027"/>
              <w:gridCol w:w="1247"/>
              <w:gridCol w:w="672"/>
              <w:gridCol w:w="621"/>
              <w:gridCol w:w="774"/>
              <w:gridCol w:w="469"/>
              <w:gridCol w:w="597"/>
              <w:gridCol w:w="648"/>
              <w:gridCol w:w="676"/>
              <w:gridCol w:w="566"/>
              <w:gridCol w:w="516"/>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4</w:t>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INICIA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V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VIII - Fornecer materiais e serviços de primeira qualidade e com garantia.</w:t>
      </w:r>
    </w:p>
    <w:p>
      <w:pPr>
        <w:pStyle w:val="Normal"/>
        <w:jc w:val="both"/>
        <w:rPr>
          <w:rFonts w:ascii="Arial" w:hAnsi="Arial" w:cs="Arial"/>
        </w:rPr>
      </w:pPr>
      <w:r>
        <w:rPr>
          <w:rFonts w:cs="Arial" w:ascii="Arial" w:hAnsi="Arial"/>
        </w:rPr>
        <w:tab/>
        <w:t>IX – Apresentar guia de recolhimento do Simples Nacional, se for o caso, após cada pagamento efetuado.</w:t>
      </w:r>
    </w:p>
    <w:p>
      <w:pPr>
        <w:pStyle w:val="Normal"/>
        <w:jc w:val="both"/>
        <w:rPr>
          <w:rFonts w:ascii="Arial" w:hAnsi="Arial" w:cs="Arial"/>
        </w:rPr>
      </w:pPr>
      <w:r>
        <w:rPr>
          <w:rFonts w:cs="Arial" w:ascii="Arial" w:hAnsi="Arial"/>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5:00Z</dcterms:created>
  <dc:creator>S. E. S. B.</dc:creator>
  <dc:description/>
  <dc:language>en-US</dc:language>
  <cp:lastModifiedBy>Marli</cp:lastModifiedBy>
  <dcterms:modified xsi:type="dcterms:W3CDTF">2018-05-2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