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EFEITURA MUNICIPAL DE SÃO BERNARDINO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PROCESSO LICITATÓRIO Nº 41/2018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MODALIDADE PREGÃO PRESENCIAL Nº 28/2018.</w:t>
      </w:r>
    </w:p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 xml:space="preserve">O Município de São Bernardino-SC, torna público aos interessados que fará realizar Licitação na modalidade Pregão Presencial, tipo menor preço, por item, para  contratação de serviços mecânicos e de solda.Estará recebendo as propostas até as 09:00 hs, do dia 14/06/2018. A íntegra deste Edital estará disponível no site </w:t>
      </w:r>
      <w:hyperlink r:id="rId2">
        <w:r>
          <w:rPr>
            <w:rStyle w:val="InternetLink"/>
          </w:rPr>
          <w:t>www.saobernardino.sc.gov.br</w:t>
        </w:r>
      </w:hyperlink>
      <w:r>
        <w:rPr/>
        <w:t xml:space="preserve">, no menu Licitações/Pregão, no DOM/SC e junto ao setor de licitações do município, maiores informações poderão ser obtidas pelo fone (49) 36540054/0014. São Bernardino-SC, aos 25/05/2018 – ADELI JOSÉ RIFFEL -  Prefeito Municipal. 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bernardino.sc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03:00Z</dcterms:created>
  <dc:creator>S. E. S. B.</dc:creator>
  <dc:description/>
  <dc:language>en-US</dc:language>
  <cp:lastModifiedBy>Marli</cp:lastModifiedBy>
  <dcterms:modified xsi:type="dcterms:W3CDTF">2018-05-25T14:03:00Z</dcterms:modified>
  <cp:revision>2</cp:revision>
  <dc:subject/>
  <dc:title>ESTADO DE SANTA CATARINA</dc:title>
</cp:coreProperties>
</file>